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3 сентября 2023 г.</w:t>
        <w:tab/>
        <w:tab/>
        <w:tab/>
        <w:tab/>
        <w:tab/>
        <w:tab/>
        <w:tab/>
        <w:tab/>
        <w:t xml:space="preserve">               № 600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межевания части территории кадастрового квартала 10:12:00501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Куркиеки, улица Совхозная, дом 19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ОО «Земля Плюс» от 30.06.2023 вх. №3369, заключения по результатам публичных слушаний от 12.09.2023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Проект межевания части территории кадастрового квартала 10:12:00501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Куркиеки, улица Совхозная, дом 19»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50" w:hanging="550"/>
        <w:jc w:val="both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 Проект межевания части территории кадастрового квартала 10:12:00501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Куркиеки, улица Совхозная, дом 19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50" w:hanging="55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50" w:hanging="550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Autospacing="1"/>
        <w:ind w:left="550" w:hanging="5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shd w:val="clear" w:color="auto" w:fill="FFFFFF"/>
        <w:spacing w:lineRule="auto" w:line="240" w:before="0" w:afterAutospacing="1"/>
        <w:ind w:left="55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C57EE5-DDF1-4618-8D7C-378364D0C7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8</Words>
  <Characters>1875</Characters>
  <CharactersWithSpaces>2199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06:00Z</dcterms:created>
  <dc:creator>Zemlja7</dc:creator>
  <dc:description/>
  <dc:language>ru-RU</dc:language>
  <cp:lastModifiedBy>Пользователь</cp:lastModifiedBy>
  <cp:lastPrinted>2023-08-17T12:28:00Z</cp:lastPrinted>
  <dcterms:modified xsi:type="dcterms:W3CDTF">2023-09-26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