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21 сентяб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-397" w:right="-113" w:firstLine="113"/>
        <w:jc w:val="center"/>
        <w:rPr>
          <w:rFonts w:eastAsia="Calibri"/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Проект межевания территории под зданием магазина «Определение местоположения границ образуемого земельного участка в кадастровом квартале 10:12:0050701, путем перераспределения существующего земельного участка с кадастровым номером 10:12:0050701:19, расположенного по адресу: Российская Федерация, Республика Карелия, Лахденпохский муниципальный район, Куркиекское сельское поселение, п. Терву, ул. Школьная»»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1.09.2023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, образуемый путем перераспределения земельного участка с кадастровым номером10:12:0050701:19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«Проект межевания территории под зданием магазина «Определение местоположения границ образуемого земельного участка в кадастровом квартале 10:12:0050701, путем перераспределения существующего земельного участка с кадастровым номером 10:12:0050701:19, расположенного по адресу: Российская Федерация, Республика Карелия, Лахденпохский муниципальный район, Куркиекское сельское поселение, п. Терву, ул. Школьная»»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роект межевания территории под зданием магазина «Определение местоположения границ образуемого земельного участка в кадастровом квартале 10:12:0050701, путем перераспределения существующего земельного участка с кадастровым номером 10:12:0050701:19, расположенного по адресу: Российская Федерация, Республика Карелия, Лахденпохский муниципальный район, Куркиекское сельское поселение, п. Терву, ул. Школьная»»»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8:00Z</dcterms:created>
  <dc:creator>Admin</dc:creator>
  <dc:description/>
  <cp:keywords/>
  <dc:language>en-US</dc:language>
  <cp:lastModifiedBy>Пользователь</cp:lastModifiedBy>
  <cp:lastPrinted>2022-11-29T15:28:00Z</cp:lastPrinted>
  <dcterms:modified xsi:type="dcterms:W3CDTF">2023-09-25T11:43:00Z</dcterms:modified>
  <cp:revision>3</cp:revision>
  <dc:subject/>
  <dc:title>Администрация Суоярвского городского поселения</dc:title>
</cp:coreProperties>
</file>