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21 сентяб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left="-397" w:right="-113" w:firstLine="113"/>
        <w:jc w:val="center"/>
        <w:rPr>
          <w:rFonts w:eastAsia="Calibri"/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ной документации по планировке территории «Проект межевания территории кадастрового квартала 10:10:0040301 элемент планировочной структуры: территория под садовыми участками, расположенными по адресу: Российская Федерация, Республика Карелия, Лахденпохский район, о. Соролансари, центральная часть кадастрового квартала 10:10:0040301:СПК «Нурмикко»»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1.09.2023 г.</w:t>
      </w:r>
    </w:p>
    <w:p>
      <w:pPr>
        <w:pStyle w:val="Normal"/>
        <w:rPr/>
      </w:pPr>
      <w:r>
        <w:rPr/>
        <w:t>Время проведения: 15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ы образуемые земельные участки СПК «Нурмико» по адресу: Российская Федерация, Республика Карелия, Лахденпохский район, о. Соролансари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утверждения проектной документации по планировке территории «Проект межевания территории кадастрового квартала 10:10:0040301 элемент планировочной структуры: территория под садовыми участками, расположенными по адресу: Российская Федерация, Республика Карелия, Лахденпохский район, о. Соролансари, центральная часть кадастрового квартала 10:10:0040301:СПК «Нурмикко»»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ной документации по планировке террит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ект межевания территории кадастрового квартала 10:10:0040301 элемент планировочной структуры: территория под садовыми участками, расположенными по адресу: Российская Федерация, Республика Карелия, Лахденпохский район, о. Соролансари, центральная часть кадастрового квартала 10:10:0040301:СПК «Нурмикко»»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</w:t>
      </w:r>
      <w:bookmarkEnd w:id="0"/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5:00Z</dcterms:created>
  <dc:creator>Admin</dc:creator>
  <dc:description/>
  <dc:language>en-US</dc:language>
  <cp:lastModifiedBy>Пользователь</cp:lastModifiedBy>
  <cp:lastPrinted>2022-11-29T15:28:00Z</cp:lastPrinted>
  <dcterms:modified xsi:type="dcterms:W3CDTF">2023-09-25T12:08:00Z</dcterms:modified>
  <cp:revision>3</cp:revision>
  <dc:subject/>
  <dc:title>Администрация Суоярвского городского поселения</dc:title>
</cp:coreProperties>
</file>