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19 сент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397" w:right="-113" w:firstLine="113"/>
        <w:jc w:val="center"/>
        <w:rPr>
          <w:rFonts w:eastAsia="Calibri"/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ной документации по планировке территории </w:t>
      </w:r>
      <w:r>
        <w:rPr>
          <w:rFonts w:eastAsia="Calibri"/>
          <w:b/>
        </w:rPr>
        <w:t>«Проект планировки территории и проект межевания территории для размещения линейного объекта «Автомобильная дорога для обеспечения пожарного подъезда к акватории реки «Ийеки»»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9.09.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для размещения линейного объекта «Автомобильная дорога для обеспечения пожарного подъезда к акватории реки «Ийеки»»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планировки территории и проект межевания территории для размещения линейного объекта «Автомобильная дорога для обеспечения пожарного подъезда к акватории реки «Ийеки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планировки территории и проект межевания территории для размещения линейного объекта «Автомобильная дорога для обеспечения пожарного подъезда к акватории реки «Ийеки»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8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09-25T08:18:00Z</dcterms:modified>
  <cp:revision>2</cp:revision>
  <dc:subject/>
  <dc:title>Администрация Суоярвского городского поселения</dc:title>
</cp:coreProperties>
</file>