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21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397" w:right="-113" w:firstLine="113"/>
        <w:jc w:val="center"/>
        <w:rPr>
          <w:rFonts w:eastAsia="Calibri"/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30106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Лесная, д.2Б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1.09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еспублика Карелия, Лахденпохский муниципальный район, Элисенваарское сельское поселение, п. Элисенваара, ул. Лесная, д. 2Б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части территории кадастрового квартала 10:12:0030106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Лесная, д.2Б и предоставления разрешения на условно разрешенный вид использования «малоэтажные жилые многоквартирные дома» образуемого земельного участка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ект межевания части территории кадастрового квартала 10:12:0030106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Лесная, д.2Б и предоставления разрешения на условно разрешенный вид использования «малоэтажные жилые многоквартирные дома» образуемого земельного участка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9-25T11:39:00Z</dcterms:modified>
  <cp:revision>5</cp:revision>
  <dc:subject/>
  <dc:title>Администрация Суоярвского городского поселения</dc:title>
</cp:coreProperties>
</file>