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9 сентября 2023 г.</w:t>
        <w:tab/>
        <w:tab/>
        <w:tab/>
        <w:tab/>
        <w:tab/>
        <w:tab/>
        <w:tab/>
        <w:tab/>
        <w:t xml:space="preserve">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629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Совхозная, д. 39 «Объект жилой застройки- многоквартирный жилой дом № 39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Палийчук С.В. от 06.07.2023 вх. № 1124, заключения по результатам публичных слушаний от 19.09.2023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 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Совхозная, д. 39 «Объект жилой застройки- многоквартирный жилой дом № 39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ную документацию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Куркиекское сельское поселение, п. Куркиеки, ул. Совхозная, д. 39 «Объект жилой застройки- многоквартирный жилой дом         № 39»»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F1C4DC-6FB5-415A-A1CA-FAC518C3F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0</Words>
  <Characters>1885</Characters>
  <CharactersWithSpaces>221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36:00Z</dcterms:created>
  <dc:creator>Zemlja7</dc:creator>
  <dc:description/>
  <dc:language>ru-RU</dc:language>
  <cp:lastModifiedBy>Пользователь</cp:lastModifiedBy>
  <cp:lastPrinted>2023-08-17T12:28:00Z</cp:lastPrinted>
  <dcterms:modified xsi:type="dcterms:W3CDTF">2023-10-10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