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 сен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бря 2023 г.</w:t>
        <w:tab/>
        <w:tab/>
        <w:tab/>
        <w:tab/>
        <w:tab/>
        <w:tab/>
        <w:tab/>
        <w:tab/>
        <w:t xml:space="preserve">               № 625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9, расположенного по адресу: Российская Федерация, Республика Карелия, Лахденпохский муниципальный район, Куркиекское сельское поселение, п. Терву, ул. Школьная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Алферовой С.В. от 26.07.2023 вх. № 1261, заключения по результатам публичных слушаний от 21.09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ект межевания территории под зданием магазина «Определение местоположения границ образуемого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адастровом квартале 10:12:0050701, путем перераспределения существующего земельного участка с кадастровым номером 10:12:0050701:19, расположенного по адресу: Российская Федерация, Республика Карелия, Лахденпохский муниципальный район, Куркиекское сельское поселение, п. Терву, ул. Школьная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9, расположенного по адресу: Российская Федерация, Республика Карелия, Лахденпохский муниципальный район, Куркиекское сельское поселение, п. Терву, ул. Школьная»»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tabs>
          <w:tab w:val="clear" w:pos="708"/>
          <w:tab w:val="left" w:pos="1741" w:leader="none"/>
        </w:tabs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E66706-491D-4675-A7DA-436F142F2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235</Characters>
  <CharactersWithSpaces>262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5:00Z</dcterms:created>
  <dc:creator>Zemlja7</dc:creator>
  <dc:description/>
  <dc:language>ru-RU</dc:language>
  <cp:lastModifiedBy>Пользователь</cp:lastModifiedBy>
  <cp:lastPrinted>2023-08-17T12:28:00Z</cp:lastPrinted>
  <dcterms:modified xsi:type="dcterms:W3CDTF">2023-10-10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