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3 г.</w:t>
        <w:tab/>
        <w:tab/>
        <w:tab/>
        <w:tab/>
        <w:tab/>
        <w:tab/>
        <w:tab/>
        <w:tab/>
        <w:t xml:space="preserve">               № 624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й документ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:СПК «Нурмикко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04.08.2023 вх. № 4069, заключения по результатам публичных слушаний от 21.09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:СПК «Нурмикко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:СПК «Нурмикко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CCDD0-2C45-4157-959F-F9F7C1EE8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5</Words>
  <Characters>1973</Characters>
  <CharactersWithSpaces>231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4:00Z</dcterms:created>
  <dc:creator>Zemlja7</dc:creator>
  <dc:description/>
  <dc:language>ru-RU</dc:language>
  <cp:lastModifiedBy>Пользователь</cp:lastModifiedBy>
  <cp:lastPrinted>2023-10-03T12:35:00Z</cp:lastPrinted>
  <dcterms:modified xsi:type="dcterms:W3CDTF">2023-10-10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