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 сентября 2023 г.</w:t>
        <w:tab/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627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планировки территории и проект межевания территории для размещения линейного объекта «Автомобильная дорога для обеспечения пожарного подъезда к акватории реки «Ийеки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Бирука И.В. от 11.07.2023 вх. № 1138, заключения по результатам публичных слушаний от 19.09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планировки территории и проект межевания территории для размещения линейного объекта «Автомобильная дорога для обеспечения пожарного подъезда к акватории реки «Ийеки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планировки территории и проект межевания территории для размещения линейного объекта «Автомобильная дорога для обеспечения пожарного подъезда к акватории реки «Ийеки»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0531F-E1C6-4746-A0A6-E2057F8C3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6</Words>
  <Characters>1632</Characters>
  <CharactersWithSpaces>191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3:00Z</dcterms:created>
  <dc:creator>Zemlja7</dc:creator>
  <dc:description/>
  <dc:language>ru-RU</dc:language>
  <cp:lastModifiedBy>Пользователь</cp:lastModifiedBy>
  <cp:lastPrinted>2023-08-17T12:28:00Z</cp:lastPrinted>
  <dcterms:modified xsi:type="dcterms:W3CDTF">2023-10-10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