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9 сентября 2023 г.</w:t>
        <w:tab/>
        <w:tab/>
        <w:tab/>
        <w:tab/>
        <w:tab/>
        <w:tab/>
        <w:tab/>
        <w:tab/>
        <w:t xml:space="preserve">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№ 630</w:t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4252" w:hanging="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ной документации по планировке территории «Проект межевания части территории кадастрового квартала 10:12:0020304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Мийнальское сельское поселение, поселок Райвио, улица Центральная, дом 3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, 45,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обращения ООО «Земля Плюс» от 04.07.2023 вх. № 3432, заключения по результатам публичных слушаний от 19.09.2023 по вопросу утверждения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ации по планировке территории «Проект межевания части территории кадастрового квартала 10:12:0020304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Мийнальское сельское поселение, поселок Райвио, улица Центральная, дом 3» Администрация Лахденпохского муниципального района 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оектную документацию по планировке территории «Проект межевания части территории кадастрового квартала 10:12:0020304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Мийнальское сельское поселение, поселок Райвио, улица Центральная, дом 3»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в информационно-коммуникационной сети Интернет lah-mr.ru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eastAsia="Calibri" w:cs="Times New Roman" w:ascii="Times New Roman" w:hAnsi="Times New Roman"/>
          <w:spacing w:val="-4"/>
          <w:sz w:val="28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</w:tabs>
        <w:spacing w:lineRule="auto" w:line="240" w:before="0" w:afterAutospacing="1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ListParagraph"/>
        <w:shd w:val="clear" w:color="auto" w:fill="FFFFFF"/>
        <w:spacing w:lineRule="auto" w:line="240" w:before="0" w:afterAutospacing="1"/>
        <w:ind w:left="55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О.Н. Жесткова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rFonts w:cs="Times New Roman" w:ascii="Times New Roman" w:hAnsi="Times New Roman"/>
          <w:szCs w:val="28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basedOn w:val="DefaultParagraphFont"/>
    <w:uiPriority w:val="99"/>
    <w:unhideWhenUsed/>
    <w:qFormat/>
    <w:rsid w:val="00fe76a5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c326c8"/>
    <w:rPr>
      <w:rFonts w:ascii="Tahoma" w:hAnsi="Tahoma" w:cs="Tahoma"/>
      <w:sz w:val="16"/>
      <w:szCs w:val="16"/>
    </w:rPr>
  </w:style>
  <w:style w:type="character" w:styleId="Style16" w:customStyle="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 w:customStyle="1">
    <w:name w:val="Содержимое таблицы"/>
    <w:basedOn w:val="Normal"/>
    <w:qFormat/>
    <w:pPr>
      <w:suppressLineNumbers/>
    </w:pPr>
    <w:rPr/>
  </w:style>
  <w:style w:type="paragraph" w:styleId="Style19" w:customStyle="1">
    <w:name w:val="Заголовок таблицы"/>
    <w:basedOn w:val="Style18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3B49DD-699E-42E5-99FA-02586F9DA0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42</Words>
  <Characters>1955</Characters>
  <CharactersWithSpaces>2293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46:00Z</dcterms:created>
  <dc:creator>Zemlja7</dc:creator>
  <dc:description/>
  <dc:language>ru-RU</dc:language>
  <cp:lastModifiedBy>Пользователь</cp:lastModifiedBy>
  <cp:lastPrinted>2023-08-17T12:28:00Z</cp:lastPrinted>
  <dcterms:modified xsi:type="dcterms:W3CDTF">2023-10-10T06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