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3 октября 2023г.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634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ной документации по планировке территории «Проект межевания части территории кадастрового квартала 10:12:0030106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Лесная, д.2Б и предоставлении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й ООО «Земля Плюс» от 25.07.2023 вх. №№ 3860, 3861, заключения по результатам публичных слушаний от 21.09.2023 по вопросу утверждения проектной документации по планировке территории «Проект межевания части территории кадастрового квартала 10:12:0030106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Лесная, д.2Б и предоставления разрешения на условно разрешенный вид использования «малоэтажные жилые многоквартирные дома» образуемого земельного участк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ную документацию по планировке территории «Проект межевания части территории кадастрового квартала 10:12:0030106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Элисенваарское сельское поселение, п. Элисенваара, ул. Лесная, д.2Б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алоэтажные многоквартирные жилые дома» образуемого земельного участка из земель населенных пунктов площадью 1760 кв.м., расположенного в территориальной зоне застройки индивидуальными жилыми домами по адресу: Республика Карелия, Лахденпохский муниципальный район, Элисенваарское сельское поселение, п. Элисенваара, ул. Лесная, д.2Б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760 кв.м.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707.0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995.8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704.7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9001.3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653.7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968.1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691.0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949.7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707.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958.0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721.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963.8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1708.3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8992.99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E49C4D-E951-45AC-BBD4-CFEB8FF6C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0</Words>
  <Characters>2851</Characters>
  <CharactersWithSpaces>334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0:00Z</dcterms:created>
  <dc:creator>Zemlja7</dc:creator>
  <dc:description/>
  <dc:language>ru-RU</dc:language>
  <cp:lastModifiedBy>Пользователь</cp:lastModifiedBy>
  <cp:lastPrinted>2023-10-03T12:47:00Z</cp:lastPrinted>
  <dcterms:modified xsi:type="dcterms:W3CDTF">2023-10-10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