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</w:t>
      </w:r>
      <w:r>
        <w:rPr/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октября  2023 г.</w:t>
        <w:tab/>
        <w:tab/>
        <w:tab/>
        <w:tab/>
        <w:tab/>
        <w:tab/>
        <w:tab/>
        <w:tab/>
        <w:t xml:space="preserve">          № 657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FuturaNewBook" w:hAnsi="FuturaNewBook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right="5385" w:hanging="0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lang w:eastAsia="ru-RU"/>
        </w:rPr>
        <w:t>Об определении должностных лиц, ответственных за обеспечение перевода  массовых социально значимых услуг в электронный фор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реализации мероприятий по цифровой трансформации государственных (муниципальных) услуг и обеспечения достижения показателя «Увеличение  доли массовых социально значимых услуг, доступных в электронном виде, до 95%», определенного Указом Президента Российской Федерации от 21 июля 2020 г. №474 «О национальных целях развития Российской Федерации на период до 2030 го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пункта «в» пункта 1 перечня поручений Президента Российской Федерации от 10 октября 2020 года № Пр-1648, в соответствии с Федеральным законом от 06 октября 2003 года 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цифрового развития, связи и массовых коммуникаций  Российской Федерации от 18 ноября 2020 г. № 600  «Об утверждении методики расчета целевых показателей национальной цели развития Российской Федерации «Цифровая трансформация»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 xml:space="preserve">1.Определить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Лахденпохского муниципального района по инфраструктуре и ЖКХ</w:t>
      </w: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 xml:space="preserve"> Белотелова Виктора Викторовича ответственным за перевод массовых социально значимых услуг в электронный ви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>Определить ведущего специалиста по опеке и попечительству отдела социальной работы Администрации Лахденпохского муниципального района Братчикову Марину Николаевну ответственным за перевод массовых социально значимых услуг в электронный ви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 xml:space="preserve">3. Определить директо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Лахденпохский архи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стоганову Светлану Валентиновну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ответственным за перевод массовых социально значимых услуг в электронный вид.</w:t>
      </w:r>
      <w:r>
        <w:rPr>
          <w:rFonts w:eastAsia="Times New Roman" w:cs="Times New Roman" w:ascii="FuturaNewBook" w:hAnsi="FuturaNewBook"/>
          <w:color w:val="000000"/>
          <w:sz w:val="29"/>
          <w:szCs w:val="2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4. Определить директора Муниципального учреждения «Районное управление образования и по делам молодежи» Лорви Ирину Викторовну ответственным за перевод массовых социально значимых услуг в электронны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5. Определить директора МКУ «КИО ЖКХ» Косулина Артема Алексеевича ответственным за перевод массовых социально значимых услуг в электронны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6. 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 xml:space="preserve">- постановление Администрации Лахденпохского муниципального района от 28 июня 2021 года № 522 «Об определении должностных лиц, ответственных за обеспечение перевода массовых социально значимых услуг в электронный форма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- постановление Администрации Лахденпохского муниципального района от 06 июня 2022 года № 488 «О внесении изменений в постановление Администрации Лахденпохского муниципального района от 28 июня 2021 года № 522 «Об определении должностных лиц, ответственных за обеспечение перевода массовых социально значимых услуг в электронный форм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>7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FuturaNewBook" w:hAnsi="FuturaNewBook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FuturaNewBook" w:hAnsi="FuturaNewBook"/>
          <w:color w:val="000000"/>
          <w:sz w:val="29"/>
          <w:szCs w:val="29"/>
          <w:shd w:fill="FFFFFF" w:val="clear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О.Н.Жест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дело,  заместитель Главы Администрации Лахденпохского муниципального района по социальной политике, заместитель Главы Администрации Лахденпохского муниципального района по инфраструктуре и ЖКХ,  отдел СИЗО, отдел опеки и попечительства,   МКУ «Лахденпохский архив»,  </w:t>
      </w:r>
      <w:r>
        <w:rPr>
          <w:rFonts w:eastAsia="Times New Roman" w:cs="Times New Roman" w:ascii="FuturaNewBook" w:hAnsi="FuturaNewBook"/>
          <w:color w:val="000000"/>
          <w:shd w:fill="FFFFFF" w:val="clear"/>
          <w:lang w:eastAsia="ru-RU"/>
        </w:rPr>
        <w:t xml:space="preserve">Муниципальное учреждение «Районное управление образования и по делам молодежи»,  </w:t>
      </w:r>
      <w:r>
        <w:rPr>
          <w:rFonts w:cs="Times New Roman" w:ascii="Times New Roman" w:hAnsi="Times New Roman"/>
        </w:rPr>
        <w:t>МКУ «КИО ЖК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New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e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4e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4e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2:00Z</dcterms:created>
  <dc:creator>Пользователь</dc:creator>
  <dc:description/>
  <dc:language>en-US</dc:language>
  <cp:lastModifiedBy>Пользователь</cp:lastModifiedBy>
  <dcterms:modified xsi:type="dcterms:W3CDTF">2023-10-1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