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" w:leader="none"/>
          <w:tab w:val="left" w:pos="993" w:leader="none"/>
          <w:tab w:val="center" w:pos="4677" w:leader="none"/>
        </w:tabs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15" w:leader="none"/>
          <w:tab w:val="left" w:pos="993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  <w:tab w:val="left" w:pos="993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«20» октября 2023 г.</w:t>
        <w:tab/>
        <w:t xml:space="preserve">                                                                   № 667</w:t>
      </w:r>
    </w:p>
    <w:p>
      <w:pPr>
        <w:pStyle w:val="Heading1"/>
        <w:ind w:hanging="0"/>
        <w:jc w:val="both"/>
        <w:rPr>
          <w:rStyle w:val="Style15"/>
          <w:b/>
          <w:b/>
          <w:bCs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zh-CN"/>
        </w:rPr>
      </w:r>
    </w:p>
    <w:p>
      <w:pPr>
        <w:pStyle w:val="Heading1"/>
        <w:spacing w:lineRule="atLeast" w:line="0"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я </w:t>
      </w:r>
    </w:p>
    <w:p>
      <w:pPr>
        <w:pStyle w:val="Heading1"/>
        <w:spacing w:lineRule="atLeast" w:line="0"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й</w:t>
      </w:r>
    </w:p>
    <w:p>
      <w:pPr>
        <w:pStyle w:val="Heading1"/>
        <w:spacing w:lineRule="atLeast" w:line="0"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ы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диный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тал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ых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</w:p>
    <w:p>
      <w:pPr>
        <w:pStyle w:val="Heading1"/>
        <w:spacing w:lineRule="atLeast" w:line="0"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услуг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(функций)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»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ях </w:t>
      </w:r>
    </w:p>
    <w:p>
      <w:pPr>
        <w:pStyle w:val="Heading1"/>
        <w:spacing w:lineRule="atLeast" w:line="0"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и проведения публичных слушаний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в целях организации и проведения публичных слушаний, Администрация Лахденпохского муниципальн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и районной газете Призыв»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О.Н. Жестк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азослать: дело, управление делами, отдел строительства и земельных отношени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 xml:space="preserve">использования 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и проведения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использования федеральной государственной информационной систем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(далее - единый портал) в целях организации и проведения публичных слушаний с участием жителей Лахденпохского муниципального района и Лахденпохского городского поселения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Единый портал может быть использован в целях размещения материалов и информации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Федеральный закон), для заблаговременного оповещения жителей Лахденпохского муниципального района и Лахденпохского городского поселения о времени и месте проведения публичных слушаний, обеспечения возможности представления жителями Лахденпохского муниципального района и Лахденпохского городского поселения своих замечаний и предложений по вынесенному на обсуждение проекту муниципального правового акта, а также для участия жителей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Данным нормативным правовым актом Администрации Лахденпохского муниципального района   установлено использован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в цел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В целях организации и проведения публичных слушаний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пециалистов осуществляется оператором еди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Размещение на едином портале материалов и информации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целях оповещения жителей Лахденпохского муниципального района и Лахденпохского городского поселения осуществляется уполномоченными специалистами отдела строительства и земельных отношений Администрации, с использованием личного кабинета Администрации Лахденпохского муниципального района в соответствующем разделе платформы обратной связи единого портала (далее - личный кабинет органа) заблаговременно, с учетом установленных сроков.</w:t>
      </w:r>
    </w:p>
    <w:p>
      <w:pPr>
        <w:pStyle w:val="Normal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Оператор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техническую возможность:</w:t>
      </w:r>
    </w:p>
    <w:p>
      <w:pPr>
        <w:pStyle w:val="Normal"/>
        <w:rPr/>
      </w:pPr>
      <w:bookmarkStart w:id="13" w:name="sub_1007"/>
      <w:bookmarkStart w:id="14" w:name="sub_1007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оповещения жителей Лахденпохского муниципального района, Лахденпохского городского поселения, осуществляемого уполномоченными сотрудниками Администрации с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71"/>
      <w:bookmarkStart w:id="16" w:name="sub_100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представления замечаний и предложений по вынесенному на обсуждение проекту муниципального правового акта, размещенному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я жителей в публичных слушания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72"/>
      <w:bookmarkStart w:id="18" w:name="sub_1007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rPr/>
      </w:pPr>
      <w:bookmarkStart w:id="19" w:name="sub_10073"/>
      <w:bookmarkStart w:id="20" w:name="sub_1008"/>
      <w:bookmarkEnd w:id="19"/>
      <w:r>
        <w:rPr>
          <w:rFonts w:cs="Times New Roman" w:ascii="Times New Roman" w:hAnsi="Times New Roman"/>
          <w:sz w:val="28"/>
          <w:szCs w:val="28"/>
        </w:rPr>
        <w:t xml:space="preserve">8. Представление жителями Лахденпохского муниципального района, Лахденпохского город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ются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 с использованием единого портала с даты опубликования органом местного самоуправления сведени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</w:t>
      </w:r>
      <w:bookmarkStart w:id="21" w:name="sub_1009"/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озможность Администрации Лахденпохского муниципального района осуществления предварительной проверки замечаний и предложений по вынесенному на обсуждение проекту муниципального правового акт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0"/>
      <w:bookmarkStart w:id="24" w:name="sub_10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1. Результаты публичных слушаний и мотивированное обоснование принятых решений публикуются уполномоченными сотрудниками Администрации в соответствующем разделе платформы обратной связи единого портала для ознакомления жителей Лахденпохского муниципального района, Лахденпохского городского поселения в срок, предусмотренный в порядке организации и проведения публичных слушаний, установленном нормативными правовыми актами Лахденпохского муниципального района и Лахденпох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1"/>
      <w:bookmarkStart w:id="26" w:name="sub_1011"/>
      <w:bookmarkEnd w:id="26"/>
    </w:p>
    <w:sectPr>
      <w:headerReference w:type="default" r:id="rId3"/>
      <w:footerReference w:type="default" r:id="rId4"/>
      <w:type w:val="nextPage"/>
      <w:pgSz w:w="11906" w:h="16800"/>
      <w:pgMar w:left="1559" w:right="79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0-24T15:35:00Z</cp:lastPrinted>
  <dcterms:modified xsi:type="dcterms:W3CDTF">2023-10-24T12:40:00Z</dcterms:modified>
  <cp:revision>9</cp:revision>
  <dc:subject/>
  <dc:title/>
</cp:coreProperties>
</file>