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" cy="9239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октября 2023 г.</w:t>
        <w:tab/>
        <w:tab/>
        <w:tab/>
        <w:tab/>
        <w:tab/>
        <w:tab/>
        <w:tab/>
        <w:tab/>
        <w:t xml:space="preserve">               № 66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/>
        <w:t xml:space="preserve"> </w:t>
      </w:r>
      <w:r>
        <w:rPr>
          <w:sz w:val="28"/>
          <w:szCs w:val="28"/>
        </w:rPr>
        <w:t>Лахденпохского муниципального района от 24.11.2016 № 524</w:t>
      </w:r>
      <w:r>
        <w:rPr/>
        <w:t xml:space="preserve"> </w:t>
      </w:r>
      <w:r>
        <w:rPr>
          <w:sz w:val="28"/>
          <w:szCs w:val="28"/>
        </w:rPr>
        <w:t>«Об утверждении Положения о системе оплаты труда работников</w:t>
      </w:r>
      <w:r>
        <w:rPr/>
        <w:t xml:space="preserve"> </w:t>
      </w:r>
      <w:r>
        <w:rPr>
          <w:sz w:val="28"/>
          <w:szCs w:val="28"/>
        </w:rPr>
        <w:t>муниципальных (бюджетных, казенных, автономных) учреждений</w:t>
      </w:r>
      <w:r>
        <w:rPr/>
        <w:t xml:space="preserve"> </w:t>
      </w:r>
      <w:r>
        <w:rPr>
          <w:sz w:val="28"/>
          <w:szCs w:val="28"/>
        </w:rPr>
        <w:t>Лахденпох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с 01 октября 2023 г. на 5,5 процента оплаты труда работникам муниципальных (бюджетных, казенных, автономных) учреждений Лахденпохского муниципального района, на основании распоряжения Главы Республики Карелия от 29 сентября 2023 г. № 419-р Администрация Лахденпохского муниципального района ПОСТАНОВЛЯЕТ:</w:t>
      </w:r>
    </w:p>
    <w:p>
      <w:pPr>
        <w:pStyle w:val="Normal"/>
        <w:tabs>
          <w:tab w:val="clear" w:pos="720"/>
          <w:tab w:val="left" w:pos="630" w:leader="none"/>
          <w:tab w:val="left" w:pos="6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Лахденпохского муниципального района от 24.11.2016 № 524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 (далее – Постановление) в части увеличения должностных окладов работникам муниципальных (бюджетных, казенных, автономных) учреждений Лахденпохского муниципального района с 01.10.2023 на 5,5 процента, кроме категорий работников учреждений, определенных в Указах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(далее-Указы Президента Российской Федерации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 системе оплаты труда работников муниципальных (бюджетных, казенных, автономных) учреждений Лахденпохского муниципального района», утвержденному Постановлением,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(бюджетных, казенных, автономных) учреждений обеспечить увеличение с 01 октября 2023 г. на 5,5 процента оплату труда работников, руководителей образовательных организаций, заместителей руководителей, главных бухгалтеров в соответствии с настоящим постановлением, кроме категорий работников учреждений, определенных в Указах Президент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Лахденпохского муниципального района обеспечить увеличение с 01 октября 2023 г. на 5,5 процента оплату труда руководителей подведомственных учреждений (кроме образовательных и учреждений, определенных в Указах Президента Российской Федерации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auto"/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 </w:t>
      </w:r>
      <w:r>
        <w:rPr>
          <w:sz w:val="28"/>
          <w:szCs w:val="28"/>
        </w:rPr>
        <w:t>Действие настоящего постановления распространяется на правоотношения, возникшие с 01 октября 2023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    О.Н. Жест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управление делами, финансовое управление, МКУ «ЦБ», МКУ «КИО ЖКХ», МУ «ХУ», МУ «РУО и Д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Приложение № 1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Лахденпохского муниципального района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от 20 октября 2023 г. № 668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</w:r>
    </w:p>
    <w:p>
      <w:pPr>
        <w:pStyle w:val="Normal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  <w:t>Размеры окладов (должностных окладов) по профессиональным квалификационным группам (далее – ПКГ) и квалификационным уровням работников муниципальных  (бюджетных, казенных, автономных)  учреждений Лахденпохского муниципального района</w:t>
      </w:r>
    </w:p>
    <w:p>
      <w:pPr>
        <w:pStyle w:val="Normal"/>
        <w:ind w:left="72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0"/>
        <w:gridCol w:w="2953"/>
        <w:gridCol w:w="39"/>
        <w:gridCol w:w="336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Наименование должности (профессии), заполняется учрежде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Минимальный рекомендуемый оклада (руб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46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1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33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 xml:space="preserve">Профессиональная квалификационная группа должностей педагогических работников </w:t>
            </w:r>
            <w:r>
              <w:rPr>
                <w:color w:val="auto"/>
                <w:lang w:eastAsia="ru-RU"/>
              </w:rPr>
              <w:t>(приказ Минздравсоцразвития РФ от 05.05.2008 г.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087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12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179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2549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иказ автономной некоммерческой организации «Национальное агентство развития квалификаций» от 15.09.2021 № 87/21 «Об утверждении наименований квалификации и требований к квалификациям в сфере образования»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 квалификационный уров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405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уководителей структурных подразделений учреждений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9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57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92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70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07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19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47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5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57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57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62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08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34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17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73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99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4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74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02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2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3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43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5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67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76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01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13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309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архивов муниципальных образований третье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5.03.2013г.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2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44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88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14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4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ей работников архивов муниципальных образований четверт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5.03.2013г.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5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000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4</Pages>
  <Words>1162</Words>
  <Characters>6630</Characters>
  <CharactersWithSpaces>7777</CharactersWithSpaces>
  <Paragraphs>15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4:00Z</dcterms:created>
  <dc:creator>User</dc:creator>
  <dc:description/>
  <dc:language>ru-RU</dc:language>
  <cp:lastModifiedBy>Пользователь</cp:lastModifiedBy>
  <cp:lastPrinted>2023-10-24T11:15:00Z</cp:lastPrinted>
  <dcterms:modified xsi:type="dcterms:W3CDTF">2023-10-24T11:19:00Z</dcterms:modified>
  <cp:revision>5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