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5 октября 2023 г.</w:t>
        <w:tab/>
        <w:tab/>
        <w:t xml:space="preserve">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                                             № 674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ind w:left="-108" w:right="8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внесении изменений и допол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9 и 21 Бюджетного кодекса Российской Федерации, статьями 3 и 17 Решения Совета Лахденпохского муниципального района от 24.11.2016  № 27/215-6 «Об утверждении Положения о бюджетном процессе в Лахденпохском муниципальном районе» Администрация Лахденпохского муниципального района постановляет: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риложение 1 «Перечень кодов целевых статей расходов бюджета Лахденпохского муниципального района» следующими видами целевых статей: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7971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0100322330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Обеспечение функционирования дополнительной образовательной программы федерального стандарта спортивной подготовки детей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дополн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2  Приложения 2 «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ения целевых статей классификации расходов бюджета Лахденпохского муниципального района» следующим направлением расходов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«22330 Обеспечение функционирования дополнительной образовательной программы федерального стандарта спортивной подготовки детей»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данному направлению расходов отражаются расходы на предоставление муниципальным бюджетным учреждениям дополнительного образования детей субсидий на финансовое обеспечение выполнения муниципального задания на оказание муниципальных услуг (выполнение работ на финансовое обеспечение затрат в связи с производством (реализацией товаров), выполнением работ, оказанием услуг, в рамках обеспечения функционирования дополнительной образовательной программы федерального стандарта спортивной подготовки детей;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по выполнению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В.В. Белоте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зослать: дело, финансовое управление АЛМР, МУ «РУО и ДМ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6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3dcb"/>
    <w:rPr>
      <w:color w:val="0000FF" w:themeColor="hyperlink"/>
      <w:u w:val="single"/>
    </w:rPr>
  </w:style>
  <w:style w:type="paragraph" w:styleId="Heading" w:customStyle="1">
    <w:name w:val="Heading"/>
    <w:next w:val="TextBody"/>
    <w:qFormat/>
    <w:rsid w:val="0000539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6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3dc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11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B87FD57AEFB41B55D00CEF0E721E9FDBB6C6B3C284737E221875B8363F63811CAB3047E739E62E766B68A1038E611E0F3FCF0EADA40B21AAC8CD95i62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08A75B-0683-43AC-B887-AD059E9942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401</Words>
  <Characters>2288</Characters>
  <CharactersWithSpaces>26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03:00Z</dcterms:created>
  <dc:creator>sergushkina</dc:creator>
  <dc:description/>
  <dc:language>en-US</dc:language>
  <cp:lastModifiedBy>Пользователь</cp:lastModifiedBy>
  <cp:lastPrinted>2023-07-04T13:29:00Z</cp:lastPrinted>
  <dcterms:modified xsi:type="dcterms:W3CDTF">2023-10-26T06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