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октября 2023 г.</w:t>
        <w:tab/>
        <w:tab/>
        <w:tab/>
        <w:tab/>
        <w:tab/>
        <w:tab/>
        <w:t xml:space="preserve">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№ 6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088"/>
      </w:tblGrid>
      <w:tr>
        <w:trPr>
          <w:trHeight w:val="1850" w:hRule="atLeast"/>
        </w:trPr>
        <w:tc>
          <w:tcPr>
            <w:tcW w:w="50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17" w:leader="none"/>
              </w:tabs>
              <w:ind w:right="743" w:hanging="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 внесении изменений и дополнений в Перечень кодов целевых статей классификации расходов бюджета муниципального района и порядок их применения</w:t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7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№ 27/215-6 «Об утверждении Положения 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  <w:lang w:eastAsia="ru-RU"/>
        </w:rPr>
        <w:t>0700375040 – Резервный фонд Правительства Республики Карелия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В.В. Белот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, финансовое управление, МУ «ЦБ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rsid w:val="00465d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A4A35-7A78-4429-A0E2-6B8593B98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User</dc:creator>
  <dc:description/>
  <dc:language>ru-RU</dc:language>
  <cp:lastModifiedBy>Пользователь</cp:lastModifiedBy>
  <cp:lastPrinted>2023-10-26T06:35:00Z</cp:lastPrinted>
  <dcterms:modified xsi:type="dcterms:W3CDTF">2023-10-30T08:42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