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 ноября 2023г.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697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4 «Объект жилой застройки- многоквартирный жилой дом № 4»» и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Пивковой Н.В. от 10.08.2023 вх. №1342, заключения по результатам публичных слушаний от 31.10.2023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4 «Объект жилой застройки- многоквартирный жилой дом № 4»» и предоставления разрешения на условно разрешенный вид использования «малоэтажные жилые многоквартирные дома» образуемого земельного участк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4 «Объект жилой застройки- многоквартирный жилой дом № 4»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1622 кв.м., расположенного в территориальной зоне застройки индивидуальными жилыми домами (Ж1) по адресу: Российская Федерация, Республика Карелия, Лахденпохский район, Элисенваарское сельское поселение, п. Эстерло, ул. Полевая, д.4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622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520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42.8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517.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51.4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511.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49.9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95.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48.7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80.8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62.4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73.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54.3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54.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74.5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35.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54.2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73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20.2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80.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26.0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487.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817.98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7B5FC3-CCA7-4111-85DC-74D11F93C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5</Words>
  <Characters>2879</Characters>
  <CharactersWithSpaces>337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6:00Z</dcterms:created>
  <dc:creator>Zemlja7</dc:creator>
  <dc:description/>
  <dc:language>ru-RU</dc:language>
  <cp:lastModifiedBy>Пользователь</cp:lastModifiedBy>
  <cp:lastPrinted>2023-11-02T07:45:00Z</cp:lastPrinted>
  <dcterms:modified xsi:type="dcterms:W3CDTF">2023-11-03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