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 ноября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696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8 «Объект жилой застройки- многоквартирный жилой дом № 18»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Трифоновой В.В. от 16.08.2023 вх. №1390, заключения по результатам публичных слушаний от 31.10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8 «Объект жилой застройки- многоквартирный жилой дом № 18»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ную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«Проект внесения измен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8 «Объект жилой застройки- многоквартирный жилой дом № 18»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167930-A14C-49A2-BB0A-D3B2A0EC0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5:00Z</dcterms:created>
  <dc:creator>Zemlja7</dc:creator>
  <dc:description/>
  <dc:language>ru-RU</dc:language>
  <cp:lastModifiedBy>Пользователь</cp:lastModifiedBy>
  <cp:lastPrinted>2023-11-03T06:40:00Z</cp:lastPrinted>
  <dcterms:modified xsi:type="dcterms:W3CDTF">2023-11-0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