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31 октя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внесения изменений в</w:t>
      </w:r>
      <w:r>
        <w:rPr>
          <w:rFonts w:eastAsia="Calibri"/>
          <w:b/>
        </w:rPr>
        <w:t xml:space="preserve">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. Гагарина, д. 18 «Объект жилой застройки- многоквартирный жилой дом № 18»»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31.10.2023 г.</w:t>
      </w:r>
    </w:p>
    <w:p>
      <w:pPr>
        <w:pStyle w:val="Normal"/>
        <w:rPr/>
      </w:pPr>
      <w:r>
        <w:rPr/>
        <w:t>Время проведения: 15 час. 1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 Российская Федерация, Республика Карелия, Лахденпохский район, Хийтольское сельское поселение, п. Хийтола, ул. Гагарина, д. 18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внесения изменений в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. Гагарина, д. 18 «Объект жилой застройки- многоквартирный жилой дом № 18»»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внесения изменений в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. Гагарина, д. 18 «Объект жилой застройки- многоквартирный жилой дом № 18»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03:00Z</dcterms:created>
  <dc:creator>Admin</dc:creator>
  <dc:description/>
  <cp:keywords/>
  <dc:language>en-US</dc:language>
  <cp:lastModifiedBy>Пользователь</cp:lastModifiedBy>
  <cp:lastPrinted>2022-11-29T15:28:00Z</cp:lastPrinted>
  <dcterms:modified xsi:type="dcterms:W3CDTF">2023-11-03T06:44:00Z</dcterms:modified>
  <cp:revision>3</cp:revision>
  <dc:subject/>
  <dc:title>Администрация Суоярвского городского поселения</dc:title>
</cp:coreProperties>
</file>