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31 окт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 xml:space="preserve">о результатах проведения публичных слушаний по вопросу утверждения проектной документации по планировке территории </w:t>
      </w:r>
      <w:r>
        <w:rPr>
          <w:rFonts w:eastAsia="Calibri"/>
          <w:b/>
        </w:rPr>
        <w:t xml:space="preserve">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4 «Объект жилой застройки- многоквартирный жилой дом № 4»» и предоставления разрешения на условно разрешенный вид использования «малоэтажные жилые многоквартирные дома» образуемого земельного участка 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1.10.2023 г.</w:t>
      </w:r>
    </w:p>
    <w:p>
      <w:pPr>
        <w:pStyle w:val="Normal"/>
        <w:rPr/>
      </w:pPr>
      <w:r>
        <w:rPr/>
        <w:t>Время проведения: 15 час. 1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район, Элисенваарское сельское поселение, п. Эстерло, ул. Полевая, д. 4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SimSun;?????????????????§ЮЎм§Ў?Ўм§А?§Ю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Публичные слушания по вопросу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SimSun;?????????????????§ЮЎм§Ў?Ўм§А?§Ю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 xml:space="preserve">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4 «Объект жилой застройки- многоквартирный жилой дом № 4»» и предоставления разрешения на условно разрешенный вид использования «малоэтажные жилые многоквартирные дома» образуемого земельного участка считать состоявшимися. 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;Times New Roman" w:hAnsi="Times New Roman;Times New Roman" w:cs="Times New Roman;Times New Roman"/>
        </w:rPr>
      </w:pPr>
      <w:bookmarkStart w:id="0" w:name="__DdeLink__299_2643347657"/>
      <w:r>
        <w:rPr>
          <w:rFonts w:eastAsia="SimSun;?????????????????§ЮЎм§Ў?Ўм§А?§Ю" w:cs="Times New Roman;Times New Roman" w:ascii="Times New Roman;Times New Roman" w:hAnsi="Times New Roman;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Элисенваарское сельское поселение, п. Эстерло, ул. Полевая,  д.  4 «Объект жилой застройки- многоквартирный жилой дом № 4»»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  <w:bookmarkEnd w:id="0"/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/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Л.И. Глытенко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SimSun;?????????????????§ЮЎм§Ў?Ўм§А?§Ю"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?????????????????§ЮЎм§Ў?Ўм§А?§Ю" w:cs="Times New Roman;Times New Roman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12:00Z</dcterms:created>
  <dc:creator>Admin</dc:creator>
  <dc:description/>
  <dc:language>en-US</dc:language>
  <cp:lastModifiedBy>Пользователь</cp:lastModifiedBy>
  <cp:lastPrinted>2022-11-29T15:28:00Z</cp:lastPrinted>
  <dcterms:modified xsi:type="dcterms:W3CDTF">2023-10-31T14:12:00Z</dcterms:modified>
  <cp:revision>2</cp:revision>
  <dc:subject/>
  <dc:title>Администрация Суоярвского городского поселения</dc:title>
</cp:coreProperties>
</file>