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 02 ноября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Куркиекское сельское поселение, п. Куркиеки, ул. Совхозная, д. 22 «Объект жилой застройки- многоквартирный жилой дом № 22»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02.11.2023 г.</w:t>
      </w:r>
    </w:p>
    <w:p>
      <w:pPr>
        <w:pStyle w:val="Normal"/>
        <w:rPr/>
      </w:pPr>
      <w:r>
        <w:rPr/>
        <w:t>Время проведения: 15 час. 0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6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 многоквартирным жилым домом, расположенным по адресу: : Российская Федерация, Республика Карелия, Лахденпохский район, Куркиекское сельское поселение, п. Куркиеки, ул. Совхозная, д. 22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убличные слушания по вопрос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утверждения проектной документации по планировке территории  </w:t>
      </w:r>
      <w:r>
        <w:rPr>
          <w:rFonts w:cs="Times New Roman" w:ascii="Times New Roman" w:hAnsi="Times New Roman"/>
          <w:sz w:val="24"/>
        </w:rPr>
        <w:t xml:space="preserve">«Проект межевания территории многоквартирного жилого дома, расположенной по адресу: Российская Федерация, Республика Карелия, Лахденпохский район, Куркиекское сельское поселение, п. Куркиеки, ул. Совхозная, д. 22 «Объект жилой застройки- многоквартирный жилой дом № 22»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считать состоявшимися. 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bookmarkStart w:id="0" w:name="__DdeLink__299_2643347657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Одобрить проект Постановления Администрации Лахденпохского муниципального района «Об утверждении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Куркиекское сельское поселение, п. Куркиеки, ул. Совхозная, д. 22 «Объект жилой застройки- многоквартирный жилой дом № 22»».</w:t>
      </w:r>
      <w:bookmarkEnd w:id="0"/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Л.И. Глытенко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SimSun;宋体" w:cs="Times New Roman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23:00Z</dcterms:created>
  <dc:creator>Admin</dc:creator>
  <dc:description/>
  <cp:keywords/>
  <dc:language>en-US</dc:language>
  <cp:lastModifiedBy>Пользователь</cp:lastModifiedBy>
  <cp:lastPrinted>2022-11-29T15:28:00Z</cp:lastPrinted>
  <dcterms:modified xsi:type="dcterms:W3CDTF">2023-11-03T08:24:00Z</dcterms:modified>
  <cp:revision>3</cp:revision>
  <dc:subject/>
  <dc:title>Администрация Суоярвского городского поселения</dc:title>
</cp:coreProperties>
</file>