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02 но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планировки территории и проект межевания территории для размещения линейного объекта «Подвесной мост для перехода на другой берег реки для обслуживания арендованной акватории реки «Ийеки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11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линейного объекта «Подвесной мост для перехода на другой берег реки для обслуживания арендованной акватории реки «Ийеки»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планировки территории и проект межевания территории для размещения линейного объекта «Подвесной мост для перехода на другой берег реки для обслуживания арендованной акватории реки «Ийеки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планировки территории и проект межевания территории для размещения линейного объекта «Подвесной мост для перехода на другой берег реки для обслуживания арендованной акватории реки «Ийеки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6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11-03T07:38:00Z</dcterms:modified>
  <cp:revision>3</cp:revision>
  <dc:subject/>
  <dc:title>Администрация Суоярвского городского поселения</dc:title>
</cp:coreProperties>
</file>