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02 но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Болотная, д. 2» и предоставления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11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еспублика Карелия, Лахденпохский муниципальный район, Хийтольское сельское поселение, п. Тиурула, ул. Болотная, д.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Болотная, д. 2» и предоставления разрешения на условно разрешенный вид использования «многоквартирные жилые дома» образуемого земельного участка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b/>
          <w:b/>
          <w:bCs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Болотная, д. 2»</w:t>
      </w:r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7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11-09T09:24:00Z</dcterms:modified>
  <cp:revision>3</cp:revision>
  <dc:subject/>
  <dc:title>Администрация Суоярвского городского поселения</dc:title>
</cp:coreProperties>
</file>