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21»  января 2020г.</w:t>
        <w:tab/>
        <w:tab/>
        <w:tab/>
        <w:tab/>
        <w:tab/>
        <w:tab/>
        <w:tab/>
        <w:tab/>
        <w:t xml:space="preserve">       № 2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       утверждении         Перечня         должност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й       службы,        при      назначе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    которые      граждане      и      при    замещ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торых      муниципальные     служащие     обяза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лять      сведения       о       своих     доходах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ходах,    об      имуществе     и       обязательства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енного    характера,   а   так  же   свед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доходах, расходах, об имуществе и обязательства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енного характера своих супруги (супруг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  несовершеннолетних  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ст. 15 Федерального закона от 02.03.2007 № 25-ФЗ «О муниципальной службе в РФ», Федеральным законом от 25.12.2008  № 273-ФЗ «О противодействии коррупции», </w:t>
      </w:r>
      <w:bookmarkStart w:id="0" w:name="__DdeLink__2026_3400984797"/>
      <w:r>
        <w:rPr>
          <w:sz w:val="27"/>
          <w:szCs w:val="27"/>
        </w:rPr>
        <w:t xml:space="preserve">Федеральным законом от 03.12.2012 № 230-ФЗ «О контроле </w:t>
      </w:r>
      <w:r>
        <w:rPr>
          <w:spacing w:val="2"/>
          <w:sz w:val="27"/>
          <w:szCs w:val="27"/>
        </w:rPr>
        <w:t>за соответствием расходов лиц, замещающих государственные должности, и иных лиц их доходам»,</w:t>
      </w:r>
      <w:bookmarkEnd w:id="0"/>
      <w:r>
        <w:rPr>
          <w:spacing w:val="2"/>
          <w:sz w:val="27"/>
          <w:szCs w:val="27"/>
        </w:rPr>
        <w:t xml:space="preserve"> указом Президента РФ</w:t>
      </w:r>
      <w:r>
        <w:rPr>
          <w:color w:val="3C3C3C"/>
          <w:sz w:val="27"/>
          <w:szCs w:val="27"/>
        </w:rPr>
        <w:t>  от 18.05.2009 № 557 «</w:t>
      </w:r>
      <w:r>
        <w:rPr>
          <w:color w:val="000000"/>
          <w:sz w:val="27"/>
          <w:szCs w:val="27"/>
        </w:rPr>
        <w:t xml:space="preserve"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7"/>
          <w:szCs w:val="27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pacing w:val="2"/>
          <w:sz w:val="27"/>
          <w:szCs w:val="27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 (Приложение 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Лахденпохского муниципального района № 118 от 14.04.2016 года «Об утверждении Перечня должностей муниципальной службы, при назначении на которые граждане, и при замещении  которых муниципальные служащие обязаны представлять сведения о своих доходах,  расходах  об  имуществе  и обязательствах  имущественного    характера, а также сведения о </w:t>
      </w:r>
      <w:r>
        <w:rPr>
          <w:spacing w:val="2"/>
          <w:sz w:val="27"/>
          <w:szCs w:val="27"/>
        </w:rPr>
        <w:t xml:space="preserve">доходах, расходах, об имуществе и обязательствах имущественного характера </w:t>
      </w:r>
      <w:r>
        <w:rPr>
          <w:sz w:val="27"/>
          <w:szCs w:val="27"/>
        </w:rPr>
        <w:t>своих супруги (супруга) и   несовершеннолетних детей»  считать утратившим силу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7"/>
          <w:szCs w:val="27"/>
        </w:rPr>
        <w:t>5.        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7"/>
          <w:szCs w:val="27"/>
        </w:rPr>
        <w:t>муниципального района    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 21.01.2020 года № 21</w:t>
      </w:r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atLeast" w:line="288"/>
        <w:jc w:val="center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val="clear" w:color="auto" w:fill="FFFFFF"/>
        <w:spacing w:lineRule="atLeast" w:line="288"/>
        <w:jc w:val="center"/>
        <w:rPr>
          <w:b/>
          <w:b/>
          <w:color w:val="3C3C3C"/>
          <w:spacing w:val="2"/>
          <w:sz w:val="27"/>
          <w:szCs w:val="27"/>
        </w:rPr>
      </w:pPr>
      <w:r>
        <w:rPr>
          <w:b/>
          <w:color w:val="3C3C3C"/>
          <w:spacing w:val="2"/>
          <w:sz w:val="27"/>
          <w:szCs w:val="27"/>
        </w:rPr>
        <w:t>ПЕРЕЧЕНЬ</w:t>
        <w:br/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3C3C3C"/>
          <w:spacing w:val="2"/>
          <w:sz w:val="27"/>
          <w:szCs w:val="27"/>
        </w:rPr>
      </w:pPr>
      <w:r>
        <w:rPr>
          <w:b/>
          <w:color w:val="3C3C3C"/>
          <w:spacing w:val="2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инфраструктуре и ЖКХ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финансам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Лахденпох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о социальной политике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делам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по юридическим вопросам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– системный администратор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1 категории военно-учетного стола управления делам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1 категории управления делам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мобилизационной работы, территориальной безопасности, ГО и ЧС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мобилизационной работы, территориальной безопасности, ГО и ЧС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муниципаль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муниципального контрол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 отдела муниципального контрол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 и инвестиционной политик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экономики и инвестиционной политики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экономики и инвестиционной политики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инансовое управление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бюджета и межбюджетных отношений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бюджета и межбюджетных отношений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первой категории отдела бюджета и межбюджетных отношений 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бюджетного учета и казначейства финансового 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  специалист отдела бюджетного учета и казначейства финансового управления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бюджетного учета и казначейства финансового управления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тдел социальной работы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чальник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социальной работы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специалист 1 категории отдела социальной работы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дел строительства и земельных отношений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чальник </w:t>
      </w:r>
      <w:bookmarkStart w:id="2" w:name="__DdeLink__985_3585531737"/>
      <w:r>
        <w:rPr>
          <w:sz w:val="27"/>
          <w:szCs w:val="27"/>
        </w:rPr>
        <w:t>отдела строительства и земельных отношений;</w:t>
      </w:r>
      <w:bookmarkEnd w:id="2"/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главный специалист отдела строительства и земельных отношений;</w: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ведущий специалист отдела строительства и земельных отношений;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пециалист 1 категор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дела строительства и земельных отношени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6" w:customStyle="1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45</Words>
  <Characters>5392</Characters>
  <CharactersWithSpaces>63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5:00Z</dcterms:created>
  <dc:creator>User</dc:creator>
  <dc:description/>
  <dc:language>ru-RU</dc:language>
  <cp:lastModifiedBy>Пользователь</cp:lastModifiedBy>
  <cp:lastPrinted>2023-11-20T06:33:00Z</cp:lastPrinted>
  <dcterms:modified xsi:type="dcterms:W3CDTF">2023-11-20T06:40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