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 по противодействию корруп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03.04.2020 № 227 «Об утверждении Плана мероприятий Администрации Лахденпохского муниципального района по противодействию коррупции на 2020-2023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949"/>
        <w:gridCol w:w="2422"/>
        <w:gridCol w:w="4111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 Пла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 (проведен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работки и внедрения механизмов противодействия коррупции в АЛМР и устранение выявленных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менений законодательства в части, касающейся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вопросу противодействия коррупции на официальном сайте МО «Лахденпохский муниципальный район» в 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о-правовых актов, правовых актов Администрации Лахденпохского муниципального района, внесение в них изменений и дополнений, в части, касающейся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ов мероприятий по противодействию коррупции в органах местного самоуправления Лахденпох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риведены в соответствии с действующим законодательством о противодействии коррупции и размещены на официальном сайте Администрации в разделе «Противодействие коррупции»  Постановлением АЛМР от 07.05.2020 № 297 утвержден порядок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в отношении проектов муниципальных нормативных правовых актов,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полном объеме. Информация размещена на официальном сайте Администрации в разделе «Противодействие коррупции»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 утвержден, размещен на сайте Администрации Лахденпо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регламенты для предоставления муниципальных услуг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гламенты размещены на сайте Администрации Лахденпохского муниципа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на сайте Администрации Лахденпохского муниципального района в сети интерн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7" w:leader="none"/>
              </w:tabs>
              <w:autoSpaceDE w:val="tru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  информационный стенд в Администрации.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Администрации (обновляется в постоянном режиме)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утвержденные НПА размещаются на сайте Администрации Лахденпох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по обращениям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 граждан на предмет выявления факторов коррупции и коррупционно опасных факторов в деятельности Администрации Лахденпох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анализ и обобщение информации по обращениям граждан, поступивших в 2021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, жалоб граждан на предмет выявления факторов коррупции в деятельности Администрации - не поступа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6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актическим исполнением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личной заинтересованности, которая приводит или может привести к конфликту интересов, у муниципальных служащих, работников,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ание муниципального имущества не произ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ией по определению поставщиков путем проведения аукциона в электронной форме и котировочной комиссией для определения поставщиков путем проведения запроса котировок, проведен анализ закупочных цен в рамках муниципальных закупок, Администрации определено ответственное лицо, исполняющее функции по предупреждению коррупции при осуществлении закупок  АЛМ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выявл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а в отделе муниципа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расходах, представленных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лиц, замещающих муниципальные должности в органах местного самоуправления Лахденпохского района, в управлении коммерческими и некоммерчески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совмещения должности Главы Лахденпохского муниципального района, осуществляющего свои полномочия на непостоянной основе, с должностью в органе местного самоуправления Лахденпохского муниципального района и (или) должностью руководителя учреждения либо предприятия Лахденпохского муниципального района, на предмет выявл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органами местного самоуправления различных каналов получения информации (горячая линия, телефон доверия электронная приемная), по которым граждане могут сообщать о возможных коррупционных правонарушениях, а также практика рассмотрения и проверки полученной информации и принимаемых мер реаг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ограничений, касающихся получения подарков лицами, замещающими должности в органах государственной власти Республики Карелия и органах местного самоуправления в Республике Карелия и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, муниципальных служащих,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муниципальную службу или на работу в муниципальны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лся анализ достоверности персональных данных и иных сведений, предоставляемых гражданами, поступающими на муниципальную службу. А также проведен анализ анкетных данных всех лиц, замещающих муниципальные должности в АЛМР. Проанализировано 27 анк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 анализ сведений о доходах, об имуществе и обязательствах имущественного характера Проверка достоверности сведений о доходах и расходах муниципальных служащих Администрации Лахденпохского муниципального района проведена Управление по противодействию корруп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расходах и обязательствах имущественного характера муниципальных служащих АЛМР опубликованы на сайте Администрации Лахденпо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ра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ся 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про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актики пр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актики проводи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претендующих на замещение должности муниципальной службы и лиц, замещающих муниципальные должности, локальных актов органа местного самоуправления в части, касающихся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(семинаров) по вопросам противодействия коррупции с муниципальными служащими сельских поселений Лахденпох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киек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ифровых технологий при оказании государственных и муниципальных услуг, реализации контрольно-надзорных функций, осуществлении закупок товаров, работ, услуг для обеспечения государственных и муниципальных нужд в целях выявления, минимизации и устранения коррупционных рис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оставления в Республике Карелия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преля 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 принятых муниципальных служащих проводится инструктаж с ознакомлением под роспись со всеми нормативно – правовыми актами в области противодействия коррупции.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нсультирование  по вопросам антикоррупционного законодательства.  В 1 полугодие проведено консультирование муниципальных служащих по вопросу заполнения и представления сведений о доходах в рамках декларационной камп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, размещены памятки, методические рекомендации, актуальные ссылки на учреждения  и ведомства, осуществляющие контроль в сфере противодействия корруп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ающее мероприятие для муниципальных служащих по вопросам заполнения справок о доходах в раках декларационной кампании,  также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равосознания муниципальных служащих сельских поселений Лахденпохского муниципального района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 размещены памятки, методические рекомендации. Совещания и консультации проводятся по запро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33" w:gutter="0" w:header="0" w:top="51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pecitemnameinner">
    <w:name w:val="product-spec-item__name-inner"/>
    <w:basedOn w:val="Style11"/>
    <w:qFormat/>
    <w:rPr/>
  </w:style>
  <w:style w:type="character" w:styleId="Productspecitemvalueinner">
    <w:name w:val="product-spec-item__value-inn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title"/>
    <w:basedOn w:val="Style11"/>
    <w:qFormat/>
    <w:rPr/>
  </w:style>
  <w:style w:type="character" w:styleId="A2">
    <w:name w:val="a2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5">
    <w:name w:val="A5"/>
    <w:qFormat/>
    <w:rPr>
      <w:rFonts w:cs="PT Serif;Times New Roman"/>
      <w:color w:val="000000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3">
    <w:name w:val="par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607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Decor">
    <w:name w:val="decor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Calibri" w:cs="PT Serif;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4" w:before="0" w:after="240"/>
      <w:ind w:hanging="1580"/>
      <w:jc w:val="center"/>
    </w:pPr>
    <w:rPr>
      <w:rFonts w:ascii="Times New Roman" w:hAnsi="Times New Roman" w:cs="Times New Roman"/>
    </w:rPr>
  </w:style>
  <w:style w:type="paragraph" w:styleId="Modifytime">
    <w:name w:val="modify_tim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9:00Z</dcterms:created>
  <dc:creator>1</dc:creator>
  <dc:description/>
  <dc:language>en-US</dc:language>
  <cp:lastModifiedBy>Пользователь</cp:lastModifiedBy>
  <cp:lastPrinted>2021-07-12T10:57:00Z</cp:lastPrinted>
  <dcterms:modified xsi:type="dcterms:W3CDTF">2023-11-20T15:09:00Z</dcterms:modified>
  <cp:revision>2</cp:revision>
  <dc:subject/>
  <dc:title/>
</cp:coreProperties>
</file>