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 2023 г.</w:t>
        <w:tab/>
        <w:tab/>
        <w:tab/>
        <w:tab/>
        <w:tab/>
        <w:tab/>
        <w:tab/>
        <w:tab/>
        <w:t>№  726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селения Лахденпохского муниципального района на водных объектах в осенне-зимний период 2023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ч. 1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23.11.2010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Постановлением Правительства  Республики Карелия от 31.10.2023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, в связи с появлением ледового покрытия на водных объектах, расположенных на территории Лахденпохского муниципального района, в целях обеспечения безопасности населения на водных объектах и предупреждения несчастных случаев,  связанных с гибелью людей на водных объектах в осенне-зимний период 2023-2024 гг.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омента становления безопасного ледового покрова с 13 ноября 2023 года запрещается выход граждан на лед водных объектов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езд всех видов автотранспортных и тракторных средств на лед водных объектов Лахденпохского муниципального района с 13 ноября 2023 года до образования устойчивого ледового покр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вижение и стоянка на льду водных объектов автотранспортных и тракторных средств, в том числе для подлёдного лова, за исключением снегоходов промышленного и самодельного изготовления (на пневмоходу) в местах для этого необорудованных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и выезд на снегоходах промышленного и самодельного (на пневмоходу) изготовления на лед в местах, где выставлены запрещающие знаки, не допускае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обеспечение безопасности населения на водных объект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инспекторским участком (г. Лахденпохья) центра ГИМС Главного управления МЧС России по Республике Карелия (далее - инспекторский участок г. Лахденпохья), в течении всего осенне-зимнего периода 2023 – 2024 гг., организовать информирование населения о мерах безопасности на льду водных объектов, о резких изменениях погодных условий и ледовой обстановк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выставить аншлаги в местах массового выхода на лед рыбаков-любителей, в районах коллективного отдыха населе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установки аншлагов согласовать с инспекторским участком г. Лахденпохья до образования ледяного покров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отделением МВД России по Лахденпохскому району и инспекторским участком г. Лахденпохья по вопросам организации и проведения совместного патрулирования в течении осенне-зимнего периода, с целью контроля за соблюдением Правил охраны жизни людей на воде в Республике Карелия, утвержденных Постановлением Правительства Республики Карелия от 23.11.2010 № 259-П (далее – Правила охраны жизни людей на воде), на водных объектах, расположенных на территории Лахденпохского муниципального район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ы (группы) по организации «Крещенских купаний», включить в их состав (по согласованию) представителей от Администрации Лахденпохского муниципального района, инспекторского участка г. Лахденпохья, отделения МВД России по Лахденпохскому району, медицинских работников и представителей православной церкви, с целью обеспечения общественного порядка и оказания своевременной помощи пострадавш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РУО и ДМ» организовать во всех образовательных учреждениях до 23 ноября 2023 года изучение правил охраны жизни людей на воде и меры безопасности при нахождении на льду водных объе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ллективных мероприятий на водных объектах, в том числе выезде на любительский зимний лов рыбы, назначать ответственное должностное лицо и обеспечивать его инструктаж в инспекторском участке г. Лахденпохья заявку подавать не менее чем за 3-е суток, до начала проведения мероприят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охраны жизни людей на вод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осенне-зимнего периода 2023-2024 гг. обеспечить взаимодействие со средствами массовой информации по вопросам информирования и своевременного оповещения населения о резком изменении метеоусловий и ледовой обстановке, пропаганды соблюдения Правил охраны жизни людей на вод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организации и проведении совместного патрулирования с целью контроля соблюдения Правил охраны жизни людей на воде на водных объектах Лахденпохского муниципального района, в течение всего осенне-зимнего периода 2023-2024 г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www.lah-mr.r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ГИМС, Главам сельских поселений, МУ «РУО и ДМ», ОМВД России по Лахденпохскому району, Отдел МР, ТБ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f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3f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3f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63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2</Words>
  <Characters>4917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0:00Z</dcterms:created>
  <dc:creator>Admin</dc:creator>
  <dc:description/>
  <dc:language>en-US</dc:language>
  <cp:lastModifiedBy>Косолапов Владимир Родионович</cp:lastModifiedBy>
  <cp:lastPrinted>2023-11-17T06:16:00Z</cp:lastPrinted>
  <dcterms:modified xsi:type="dcterms:W3CDTF">2023-11-2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