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6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</w:t>
      </w:r>
      <w:r>
        <w:rPr>
          <w:rFonts w:eastAsia="Calibri"/>
          <w:b/>
        </w:rPr>
        <w:t>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11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 многоквартирным жилым домом, расположенным по адресу: Республика Карелия, Лахденпохский муниципальный район, Куркиекское сельское поселение, п. Куркиеки, ул. Ленина, д. 2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????????????????????§ЮЎм§Ў?Ўм§А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SimSun;????????????????????§ЮЎм§Ў?Ўм§А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SimSun;????????????????????§ЮЎм§Ў?Ўм§А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0" w:name="__DdeLink__299_2643347657"/>
      <w:r>
        <w:rPr>
          <w:rFonts w:eastAsia="SimSun;????????????????????§ЮЎм§Ў?Ўм§А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кенпохский муниципальный район, Куркиекское сельское поселение, поселок Куркиеки, улица Ленина, дом 21»</w:t>
      </w:r>
      <w:r>
        <w:rPr>
          <w:rFonts w:eastAsia="SimSun;????????????????????§ЮЎм§Ў?Ўм§А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????????????????????§ЮЎм§Ў?Ўм§А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????????????????????§ЮЎм§Ў?Ўм§А" w:cs="Times New Roman;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4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16T14:53:00Z</dcterms:modified>
  <cp:revision>3</cp:revision>
  <dc:subject/>
  <dc:title>Администрация Суоярвского городского поселения</dc:title>
</cp:coreProperties>
</file>