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 ноября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745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кенпохский муниципальный район, Куркиекское сельское поселение, поселок Куркиеки, улица Ленина, дом 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06.09.2023 вх. № 4639, заключения по результатам публичных слушаний от 16.11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 территории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кенпохский муниципальный район, Куркиекское сельское поселение, поселок Куркиеки, улица Ленина, дом 21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eastAsia="Calibri" w:cs="Times New Roman" w:ascii="Times New Roman" w:hAnsi="Times New Roman"/>
          <w:sz w:val="28"/>
          <w:szCs w:val="26"/>
        </w:rPr>
        <w:t xml:space="preserve">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кенпохский муниципальный район, Куркиекское сельское поселение, поселок Куркиеки, улица Ленина, дом 21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3BFE1-0E0F-4D0B-BED4-CDEE27DE0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8:00Z</dcterms:created>
  <dc:creator>Zemlja7</dc:creator>
  <dc:description/>
  <dc:language>ru-RU</dc:language>
  <cp:lastModifiedBy>Пользователь</cp:lastModifiedBy>
  <cp:lastPrinted>2023-11-03T06:40:00Z</cp:lastPrinted>
  <dcterms:modified xsi:type="dcterms:W3CDTF">2023-11-22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