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 ноября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747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534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ложенной по адресу: Российская Федерация, Республика Карелия, Лахденпохский район, Куркиекское сельское поселение, п. Куркиеки, ул. Ленина, д. 5 «Объект жилой застройки- многоквартирный жилой дом № 5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Афонюшкиной Е.В. от 15.09.2023 вх. № 1595, заключения по результатам публичных слушаний от 16.11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 территории «Проект межевания территории многоквартирного жилого дома, распложенной по адресу: Российская Федерация, Республика Карелия, Лахденпохский район, Куркиекское сельское поселение, п. Куркиеки, ул. Ленина, д. 5 «Объект жилой застройки- многоквартирный жилой дом № 5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eastAsia="Calibri" w:cs="Times New Roman" w:ascii="Times New Roman" w:hAnsi="Times New Roman"/>
          <w:sz w:val="28"/>
          <w:szCs w:val="26"/>
        </w:rPr>
        <w:t xml:space="preserve"> «Проект межевания территории многоквартирного жилого дома, распложенной по адресу: Российская Федерация, Республика Карелия, Лахденпохский район, Куркиекское сельское поселение, п. Куркиеки, ул. Ленина, д. 5 «Объект жилой застройки- многоквартирный жилой дом № 5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78A1A-BD22-412F-AB9C-78ACABAEE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0:00Z</dcterms:created>
  <dc:creator>Zemlja7</dc:creator>
  <dc:description/>
  <dc:language>ru-RU</dc:language>
  <cp:lastModifiedBy>Пользователь</cp:lastModifiedBy>
  <cp:lastPrinted>2023-11-17T09:31:00Z</cp:lastPrinted>
  <dcterms:modified xsi:type="dcterms:W3CDTF">2023-11-22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