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16 ноя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 утверждения проектной документации по планировке территории </w:t>
      </w:r>
      <w:r>
        <w:rPr>
          <w:rFonts w:eastAsia="Calibri"/>
          <w:b/>
        </w:rPr>
        <w:t xml:space="preserve">«Проект межевания территории многоквартирного жилого дома, распложенной по адресу: Российская Федерация, Республика Карелия, Лахденпохский район, Куркиекское сельское поселение, п. Куркиеки, ул. Ленина, д. 8 «Объект жилой застройки- многоквартирный жилой дом № 8»»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6.11.2023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 многоквартирным жилым домом, расположенным по адресу: Российская Федераиция, Республика Карелия, Лахденпохский район, Куркиекское сельское поселение, п. Куркиеки, ул. Ленина, д. 8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оект межевания территории многоквартирного жилого дома, распложенной по адресу: Российская Федерация, Республика Карелия, Лахденпохский район, Куркиекское сельское поселение, п. Куркиеки, ул. Ленина, д. 8 «Объект жилой застройки- многоквартирный жилой дом № 8»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ект межевания территории многоквартирного жилого дома, распложенной по адресу: Российская Федерация, Республика Карелия, Лахденпохский район, Куркиекское сельское поселение, п. Куркиеки, ул. Ленина, д. 8 «Объект жилой застройки- многоквартирный жилой дом № 8»»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1:00Z</dcterms:created>
  <dc:creator>Admin</dc:creator>
  <dc:description/>
  <cp:keywords/>
  <dc:language>en-US</dc:language>
  <cp:lastModifiedBy>Пользователь</cp:lastModifiedBy>
  <cp:lastPrinted>2022-11-29T15:28:00Z</cp:lastPrinted>
  <dcterms:modified xsi:type="dcterms:W3CDTF">2023-11-28T09:14:00Z</dcterms:modified>
  <cp:revision>3</cp:revision>
  <dc:subject/>
  <dc:title>Администрация Суоярвского городского поселения</dc:title>
</cp:coreProperties>
</file>