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8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.11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Куркиекское сельское поселение, п. Терву, ул. Ладожск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»»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3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29T07:17:00Z</dcterms:modified>
  <cp:revision>3</cp:revision>
  <dc:subject/>
  <dc:title>Администрация Суоярвского городского поселения</dc:title>
</cp:coreProperties>
</file>