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   28 ноября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утверждения проектной документации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Хийтольское сельское поселение, п. Хийтола, ул. Гагарина, д. 22 «Объект жилой застройки- многоквартирный жилой дом № 22»»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28.11.2023 г.</w:t>
      </w:r>
    </w:p>
    <w:p>
      <w:pPr>
        <w:pStyle w:val="Normal"/>
        <w:rPr/>
      </w:pPr>
      <w:r>
        <w:rPr/>
        <w:t>Время проведения: 15 час. 0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6 членов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образуемый земельный участок под многоквартирным жилым домом по адресу: Российская Федерация, Республика Карелия, Лахденпохский район, Хийтольское сельское поселение, п. Хийтола, ул. Гагарина, д. 22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Публичные слушания по вопрос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утверждения проектной документации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Хийтольское сельское поселение, п. Хийтола, ул. Гагарина, д. 22 «Объект жилой застройки- многоквартирный жилой дом № 22 считать состоявшимися. 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b/>
          <w:b/>
          <w:bCs/>
        </w:rPr>
      </w:pPr>
      <w:bookmarkStart w:id="0" w:name="__DdeLink__299_2643347657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Одобрить проект Постановления Администрации Лахденпохского муниципального района «Об утверждении проектной документации по планировке территории</w:t>
      </w:r>
      <w:bookmarkEnd w:id="0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«Проект межевания территории многоквартирного жилого дома, расположенной по адресу: Российская Федерация, Республика Карелия, Лахденпохский район, Хийтольское сельское поселение, п. Хийтола, ул. Гагарина, д. 22 «Объект жилой застройки- многоквартирный жилой дом № 22»»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Л.И. Глытенко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Times New Roman" w:hAnsi="Times New Roman"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SimSun;宋体" w:cs="Times New Roman"/>
      <w:b w:val="false"/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16:00Z</dcterms:created>
  <dc:creator>Admin</dc:creator>
  <dc:description/>
  <dc:language>en-US</dc:language>
  <cp:lastModifiedBy>Пользователь</cp:lastModifiedBy>
  <cp:lastPrinted>2022-11-29T15:28:00Z</cp:lastPrinted>
  <dcterms:modified xsi:type="dcterms:W3CDTF">2023-11-29T07:16:00Z</dcterms:modified>
  <cp:revision>2</cp:revision>
  <dc:subject/>
  <dc:title>Администрация Суоярвского городского поселения</dc:title>
</cp:coreProperties>
</file>