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01 декабря 2023 г.</w:t>
        <w:tab/>
        <w:tab/>
        <w:tab/>
        <w:tab/>
        <w:tab/>
        <w:tab/>
        <w:tab/>
        <w:tab/>
        <w:t xml:space="preserve">               № 774</w:t>
      </w:r>
      <w:bookmarkStart w:id="0" w:name="_GoBack"/>
      <w:bookmarkEnd w:id="0"/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Мийнальское сельское поселение, п. Луммиваара, ул. Центральная, д. 25 «Объект жилой застройки- многоквартирный жилой дом № 25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5,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Ерофеенко В.П. от 28.09.2023 вх. № 1672, заключения по результатам публичных слушаний от 28.11.2023 по вопросу утвержд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Мийнальское сельское поселение, п. Луммиваара, ул. Центральная, д. 25 «Объект жилой застройки- многоквартирный жилой дом № 25»»  Администрация Лахденпохского муниципального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ную документацию по планировке территории</w:t>
      </w:r>
      <w:r>
        <w:rPr>
          <w:rFonts w:eastAsia="Calibri" w:cs="Times New Roman" w:ascii="Times New Roman" w:hAnsi="Times New Roman"/>
          <w:b/>
          <w:sz w:val="28"/>
          <w:szCs w:val="26"/>
        </w:rPr>
        <w:t xml:space="preserve"> </w:t>
      </w:r>
      <w:r>
        <w:rPr>
          <w:rFonts w:eastAsia="Calibri" w:cs="Times New Roman" w:ascii="Times New Roman" w:hAnsi="Times New Roman"/>
          <w:sz w:val="28"/>
          <w:szCs w:val="26"/>
        </w:rPr>
        <w:t>«Проект межевания территории многоквартирного жилого дома, расположенной по адресу: Российская Федерация, Республика Карелия, Лахденпохский район, Мийнальское сельское поселение, п. Луммиваара, ул. Центральная, д. 25 «Объект жилой застройки- многоквартирный жилой дом № 25»»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lah-mr.ru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shd w:val="clear" w:color="auto" w:fill="FFFFFF"/>
        <w:spacing w:lineRule="auto" w:line="240" w:before="0" w:afterAutospacing="1"/>
        <w:ind w:left="55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О.Н. Жесткова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Times New Roman" w:ascii="Times New Roman" w:hAnsi="Times New Roman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E1F58D-3674-4B79-BF9D-2A37519FEC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1</Words>
  <Characters>1887</Characters>
  <CharactersWithSpaces>2214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5:00Z</dcterms:created>
  <dc:creator>Zemlja7</dc:creator>
  <dc:description/>
  <dc:language>ru-RU</dc:language>
  <cp:lastModifiedBy>Пользователь</cp:lastModifiedBy>
  <cp:lastPrinted>2023-11-03T06:40:00Z</cp:lastPrinted>
  <dcterms:modified xsi:type="dcterms:W3CDTF">2023-12-05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