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 декабря 2023 г.</w:t>
        <w:tab/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861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Кондратьевой О.Г. от 10.10.2023 вх. №1739, заключения по результатам публичных слушаний от 26.12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В. Белотелов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8BC93-3B4B-44C8-8829-2E8D5B0D8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1</Words>
  <Characters>1891</Characters>
  <CharactersWithSpaces>221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4:00Z</dcterms:created>
  <dc:creator>Zemlja7</dc:creator>
  <dc:description/>
  <dc:language>ru-RU</dc:language>
  <cp:lastModifiedBy>Пользователь</cp:lastModifiedBy>
  <cp:lastPrinted>2023-12-27T11:25:00Z</cp:lastPrinted>
  <dcterms:modified xsi:type="dcterms:W3CDTF">2024-01-10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