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представители субъектов МСП и самозанятые граждане!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О «Корпорация «МСП» сообщает, что во исполн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ого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здание Цифровой платформы с механизмом адресного подбора и возможностью дистанционного получения мер поддержки и специальных сервисов субъектами МСП и самозанятыми гражданами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оялся официальный анонс серв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ущество для бизн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а Цифровой платформе МСП.РФ среди предпринимательского сообщества (ознакомиться с анонсом возможно по ссылке) -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t.me/isaevich_alexander/283</w:t>
        </w:r>
      </w:hyperlink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государственное и муниципальное имущество доступно для предпринимателей на общей онлайн-платформе по следующим ссылкам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мсп.рф/services/real-estate/</w:t>
        </w:r>
      </w:hyperlink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xn--l1agf.xn--p1ai/services/real-estate/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важением,  Акалович Ростислав Игоревич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знес-аналитик Дирекции регионального развития АО «Корпорация «МСП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8 800 100 11 00 (доб. 245)  |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(916) 009-15-0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О «Корпорация «МСП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авянская площадь, д.4, стр.1  |  +7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800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350-10-1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497D"/>
          <w:sz w:val="18"/>
          <w:szCs w:val="18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isaevich_alexander/283" TargetMode="External"/><Relationship Id="rId3" Type="http://schemas.openxmlformats.org/officeDocument/2006/relationships/hyperlink" Target="https://&#1084;&#1089;&#1087;.&#1088;&#1092;/services/real-estate/" TargetMode="External"/><Relationship Id="rId4" Type="http://schemas.openxmlformats.org/officeDocument/2006/relationships/hyperlink" Target="https://xn--l1agf.xn--p1ai/services/real-estat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6:00Z</dcterms:created>
  <dc:creator>Пользователь</dc:creator>
  <dc:description/>
  <dc:language>en-US</dc:language>
  <cp:lastModifiedBy>Пользователь</cp:lastModifiedBy>
  <dcterms:modified xsi:type="dcterms:W3CDTF">2024-01-2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