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drawing>
          <wp:inline distT="0" distB="0" distL="0" distR="0">
            <wp:extent cx="568325" cy="86677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28  декабря  2023 г.</w:t>
        <w:tab/>
        <w:tab/>
        <w:t xml:space="preserve">             </w:t>
        <w:tab/>
        <w:tab/>
        <w:tab/>
        <w:t xml:space="preserve">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   №  85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tbl>
      <w:tblPr>
        <w:tblW w:w="928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53"/>
        <w:gridCol w:w="3933"/>
      </w:tblGrid>
      <w:tr>
        <w:trPr>
          <w:trHeight w:val="3177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внесении изменений в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sz w:val="28"/>
                  <w:szCs w:val="28"/>
                  <w:u w:val="none"/>
                  <w:lang w:eastAsia="ru-RU"/>
                </w:rPr>
                <w:t>Порядок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пределения объема и условий предоставления  муниципальным бюджетным учреждениям Лахденпохского муниципального района субсидий на иные цели, утверждённый постановлением Администрации Лахденпохского муниципального района от 17.12.2020 № 86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абзацем 4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 февраля 2020 года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Администрация Лахденпохского муниципального района постановляет: </w:t>
      </w:r>
    </w:p>
    <w:p>
      <w:pPr>
        <w:pStyle w:val="ListParagraph"/>
        <w:numPr>
          <w:ilvl w:val="0"/>
          <w:numId w:val="1"/>
        </w:numPr>
        <w:spacing w:lineRule="auto" w:line="252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Порядок определения объема и условий предоставления  муниципальным бюджетным учреждениям Лахденпохского муниципального района субсидий на иные цели, утвержденный постановлением Администрации Лахденпохского муниципального района от 17.12.2020 года № 862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определения объема и условий предоставления муниципальным бюджетным учреждениям Лахденпохского муниципального района  субсидий на иные цели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1"/>
          <w:numId w:val="2"/>
        </w:numPr>
        <w:spacing w:lineRule="auto" w:line="252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.1. изложить в новой редакции: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. Не использованный на начало текущего финансового года остаток субсидии, а также поступления от возврата ранее произведенных учреждением выплат, источником финансового обеспечения которых являются субсидии, могут быть использованы учреждением в текущем финансовом году на достижение целей, установленных при предоставлении субсидии, на основании решения структурного подразделения.»;</w:t>
      </w:r>
    </w:p>
    <w:p>
      <w:pPr>
        <w:pStyle w:val="ListParagraph"/>
        <w:numPr>
          <w:ilvl w:val="1"/>
          <w:numId w:val="2"/>
        </w:numPr>
        <w:spacing w:lineRule="auto" w:line="252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.1.1. после слов «муниципальным учреждением в структурное подразделение» дополнить словами «в срок до 05 февраля текущего года»;</w:t>
      </w:r>
    </w:p>
    <w:p>
      <w:pPr>
        <w:pStyle w:val="ListParagraph"/>
        <w:numPr>
          <w:ilvl w:val="1"/>
          <w:numId w:val="2"/>
        </w:numPr>
        <w:spacing w:lineRule="auto" w:line="252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4.2. слова «в соответствии с порядком взыскания» заметить словами « в срок до 01 апреля текущего финансового года»;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официальном сайте Администрации Лахденпохского муниципального района в информационного-телекоммуникационной сети Интернет и газете «Призыв».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ложить на начальника финансового управления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ахденпохского муниципального района</w:t>
        <w:tab/>
        <w:t xml:space="preserve">                                     В.В. Белотелов 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>Разослать: дело,  финансовое управление, отдел социальной работы, МУ «РУО и ДМ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74" w:hanging="10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4" w:hanging="106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74" w:hanging="106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0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371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f3416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3371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724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3371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3BA5A2EC68D00B68AB51274B6146312A513ECCF225820018897A24FA677406280B476E1AD92A0BA594D44D4B33DE0F31FA58C4DE2CCEC7D021087MCd8M" TargetMode="External"/><Relationship Id="rId4" Type="http://schemas.openxmlformats.org/officeDocument/2006/relationships/hyperlink" Target="consultantplus://offline/ref=74B97D779A30F867898F88946F09C961299781720B7CBB146EAC7A94E039E63655150855FA59D3122B45724D71655D047C0989BF5F4511F3K3G3L" TargetMode="External"/><Relationship Id="rId5" Type="http://schemas.openxmlformats.org/officeDocument/2006/relationships/hyperlink" Target="consultantplus://offline/ref=74B97D779A30F867898F88946F09C961299784720A7ABB146EAC7A94E039E63655150855FA5AD7132D45724D71655D047C0989BF5F4511F3K3G3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450</Words>
  <Characters>2567</Characters>
  <CharactersWithSpaces>301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4:34:00Z</dcterms:created>
  <dc:creator>sergushkina</dc:creator>
  <dc:description/>
  <dc:language>en-US</dc:language>
  <cp:lastModifiedBy>Пользователь</cp:lastModifiedBy>
  <cp:lastPrinted>2024-01-19T07:54:00Z</cp:lastPrinted>
  <dcterms:modified xsi:type="dcterms:W3CDTF">2024-01-29T08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