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января 2024 г.</w:t>
        <w:tab/>
        <w:tab/>
        <w:t xml:space="preserve">                                                                       № 3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54354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24355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мероприятий по обеспечению надлежащих условий для обучения и пребывания детей в муниципальных образовательных организациях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43540 Организация отдыха детей в каникулярн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за счет средств субсидии из бюджета Республики Карелия на организацию отдыха детей в каникулярное время, в том числе и расходы бюджета Лахденпохского муниципального района, в целях софинансирования которых предоставляется субсидия из бюджета Республики Карелия»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43550 Реализация мероприятий по обеспечению надлежащих условий для обучения и пребывания детей в муниципальных образовательных организация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за счет средств субсидии из бюджета Республики Карелия на реализацию мероприятий по обеспечению надлежащих условий для обучения и пребывания детей в муниципальных образовательных организациях, в том числе и расходы бюджета Лахденпохского муниципального района, в целях софинансирования которых предоставляется субсидия из бюджета Республики Карел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и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0D37D-F4F0-4656-8CA5-EC7E69A9D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0:00Z</dcterms:created>
  <dc:creator>sergushkina</dc:creator>
  <dc:description/>
  <dc:language>en-US</dc:language>
  <cp:lastModifiedBy>Пользователь</cp:lastModifiedBy>
  <cp:lastPrinted>2024-01-29T12:13:00Z</cp:lastPrinted>
  <dcterms:modified xsi:type="dcterms:W3CDTF">2024-01-29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