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7 января 2024 г.</w:t>
        <w:tab/>
        <w:tab/>
        <w:t xml:space="preserve">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№ 1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30.12.2021 № 1118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от 30 декабря 2021 года № 1118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</w:r>
      <w:r>
        <w:rPr>
          <w:rFonts w:cs="Times New Roman CYR" w:ascii="Times New Roman CYR" w:hAnsi="Times New Roman CYR"/>
          <w:sz w:val="27"/>
          <w:szCs w:val="27"/>
        </w:rPr>
        <w:t xml:space="preserve"> 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55"/>
        <w:gridCol w:w="12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в целях 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еализации мероприятий по созданию виртуальных концертных зал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2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убсидия в целях софинансиров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мероприятий по созданию виртуальных концертных зал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3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28443-8DF4-4F72-946F-E451DFD4B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4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4-01-29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