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8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01.2024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еспублика Карелия, Лахденпохский муниципальный район, Хийтольское сельское поселение, п. Хийтола, ул. Зеленая, д. 1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части территории кадастрового квартала 10:12:0040109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Хийтола, ул. Зеленая, д. 1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+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0:00Z</dcterms:created>
  <dc:creator>Admin</dc:creator>
  <dc:description/>
  <dc:language>en-US</dc:language>
  <cp:lastModifiedBy>Пользователь</cp:lastModifiedBy>
  <cp:lastPrinted>2024-01-15T16:21:00Z</cp:lastPrinted>
  <dcterms:modified xsi:type="dcterms:W3CDTF">2024-01-19T09:20:00Z</dcterms:modified>
  <cp:revision>2</cp:revision>
  <dc:subject/>
  <dc:title>Администрация Суоярвского городского поселения</dc:title>
</cp:coreProperties>
</file>