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8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 СНТ «Нурмикко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01.2024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ы образуемые садовые земельные по адресу Российская Федерация, Республика Карелия, Лахденпохский район, о. Соролансари, центральная часть кадастрового квартала 10:10:0040301 СНТ «Нурмикко» 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ждения проектной 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 СНТ «Нурмикко»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кадастрового квартала 10:10:0040301 элемент планировочной структуры: территория под садовыми участками, расположенными по адресу: Российская Федерация, Республика Карелия, Лахденпохский район, о. Соролансари, центральная часть кадастрового квартала 10:10:0040301 СНТ «Нурмикко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+ </w:t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5:00Z</dcterms:created>
  <dc:creator>Admin</dc:creator>
  <dc:description/>
  <dc:language>en-US</dc:language>
  <cp:lastModifiedBy>Пользователь</cp:lastModifiedBy>
  <cp:lastPrinted>2024-01-15T16:21:00Z</cp:lastPrinted>
  <dcterms:modified xsi:type="dcterms:W3CDTF">2024-01-19T11:15:00Z</dcterms:modified>
  <cp:revision>2</cp:revision>
  <dc:subject/>
  <dc:title>Администрация Суоярвского городского поселения</dc:title>
</cp:coreProperties>
</file>