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2 января 2024 г.</w:t>
        <w:tab/>
        <w:tab/>
        <w:tab/>
        <w:tab/>
        <w:tab/>
        <w:tab/>
        <w:tab/>
        <w:tab/>
        <w:t xml:space="preserve">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21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кадастрового квартала 10:10:0040301 элемент планировочной структуры: территория под садовыми участками, расположенными по адресу: Российская Федерация, Республика Карелия, Лахденпохский район, о. Соролансари, центральная часть кадастрового квартала 10:10:0040301 СНТ «Нурмикк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ОО «Земля Плюс» от 27.10.2023 вх. №5594, заключения по результатам публичных слушаний от 18.01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межевания территории кадастрового квартала 10:10:0040301 элемент планировочной структуры: территория под садовыми участками, расположенными по адресу: Российская Федерация, Республика Карелия, Лахденпохский район, о. Соролансари, центральная часть кадастрового квартала 10:10:0040301 СНТ «Нурмикко» 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«Проект межевания территории кадастрового квартала 10:10:0040301 элемент планировочной структуры: территория под садовыми участками, расположенными по адресу: Российская Федерация, Республика Карелия, Лахденпохский район, о. Соролансари, центральная часть кадастрового квартала 10:10:0040301 СНТ «Нурмикко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В. Белотелов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7A029-F748-4C11-A044-A40A75A33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1984</Characters>
  <CharactersWithSpaces>232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33:00Z</dcterms:created>
  <dc:creator>Zemlja7</dc:creator>
  <dc:description/>
  <dc:language>ru-RU</dc:language>
  <cp:lastModifiedBy>Пользователь</cp:lastModifiedBy>
  <cp:lastPrinted>2024-01-22T07:24:00Z</cp:lastPrinted>
  <dcterms:modified xsi:type="dcterms:W3CDTF">2024-01-30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