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 января 2024 г.</w:t>
        <w:tab/>
        <w:tab/>
        <w:tab/>
        <w:tab/>
        <w:tab/>
        <w:tab/>
        <w:tab/>
        <w:tab/>
        <w:t xml:space="preserve">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20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части территории кадастрового квартала 10:12:004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Хийтола, ул. Зеленая, д. 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Земля Плюс» от 27.10.2023 вх. №5593, заключения по результатам публичных слушаний от 18.01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части территории кадастрового квартала 10:12:004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Хийтола, ул. Зеленая, д. 1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«Проект межевания части территории кадастрового квартала 10:12:004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Хийтола, ул. Зеленая, д. 1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В. Белотелов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ED43F-0CAC-4E58-86D2-4495193A4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5:00Z</dcterms:created>
  <dc:creator>Zemlja7</dc:creator>
  <dc:description/>
  <dc:language>ru-RU</dc:language>
  <cp:lastModifiedBy>Пользователь</cp:lastModifiedBy>
  <cp:lastPrinted>2024-01-22T07:25:00Z</cp:lastPrinted>
  <dcterms:modified xsi:type="dcterms:W3CDTF">2024-01-30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