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января 2024 г.</w:t>
        <w:tab/>
        <w:tab/>
        <w:tab/>
        <w:tab/>
        <w:tab/>
        <w:tab/>
        <w:tab/>
        <w:tab/>
        <w:t xml:space="preserve">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22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внесения изменений в 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д. 4 «Объект жилой застройки- многоквартирный жилой дом№4»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Пивковой Н.В. от 17.11.2023 вх. №2096, заключения по результатам публичных слушаний от 18.01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д. 4 «Объект жилой застройки- многоквартирный жилой дом№4»»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д. 4 «Объект жилой застройки- многоквартирный жилой дом№4»»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В. Белотелов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1170D9-888E-46B2-9C3F-843E212D5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42</Words>
  <Characters>1956</Characters>
  <CharactersWithSpaces>229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3:00Z</dcterms:created>
  <dc:creator>Zemlja7</dc:creator>
  <dc:description/>
  <dc:language>ru-RU</dc:language>
  <cp:lastModifiedBy>Пользователь</cp:lastModifiedBy>
  <cp:lastPrinted>2024-01-25T14:05:00Z</cp:lastPrinted>
  <dcterms:modified xsi:type="dcterms:W3CDTF">2024-01-31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