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Председатель  АТК Лахденпох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    О.Н. Жест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(протокол №  5 от  26 .12.202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информационно-пропагандистской групп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 на 2024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  <w:gridCol w:w="2126"/>
        <w:gridCol w:w="2127"/>
        <w:gridCol w:w="1731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 (Ф.И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исполнении</w:t>
            </w:r>
          </w:p>
        </w:tc>
      </w:tr>
      <w:tr>
        <w:trPr>
          <w:trHeight w:val="385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заседаний информационно-пропагандист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нформационно-пропагандистской группы (ИП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нформационно-пропагандистской группы (ИПГ)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конференций, лекций,  обучающих семинаров, совещаний для руководителей и  сотрудников муниципальных образовательных организаций, учреждений культуры Лахденпохского муниципального района по вопросам противодействия идеологии терроризма и профилактики экстремизма в молодежной среде, антитеррористической защищенности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и сотруд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ых образовательных организаций, учреждений культуры 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и на заседания Антитеррористической комиссии Лахденпохского муниципального района по вопросу организации и проведения мероприятий по противодействию идеологии терроризма на территории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чет руководителя информационно-пропагандистской группы о работе по профилактике терро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АТК Лахденпо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соответствии с планом основных мероприятий АТК  Лахденпох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 н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проведении встреч в образовательных организациях Лахденпохского муниципального района представителей ОМВД России  по Лахденпохскому району по вопросам уголовной ответственности несовершеннолетних, неформальных объединений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бразовательных организаций 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ОМВД России по Лахденпох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планам  образовательных организаций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 работе  районной межведомственной комиссии по проверке готовности муниципальных образовательных учреждений Лахденпохского района к началу нового 2024-2025 учебного года, приемке лагерей дневного пребывания,  инструктажи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с руководителями, преподавательскими и обслуживающими персоналами по вопросам соблюдения требований  антитеррористической и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и работник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отдельному план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амяток по противодействию терроризму и экстрем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Лекции (занятия), семинары, конференции, круглые столы, беседы (встре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 лекций, тематических бесед, круглых столов акций, бесед, в том числ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2"/>
              </w:rPr>
              <w:t>, по профилактике терроризма и 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чащиеся  образовательных организаций Лахденпохского района, 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лены ИПГ, представители обществен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повышения квалификации работников муниципальных образовательных организаций, учреждений культуры Лахденпохского муниципального района по вопросам профилактики экстремизма и воспитанию толерантности среди обучаю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и работники муниципальных образовательных организаций, учреждений культуры 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образовательных организаций, учреждений культуры Лахденпох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. Митинги, памятные мероприятия, флэш-мобы, конкурсы,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итингов, посвященных очередной годовщине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представители ветера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Дню солидарности в борьбе с терроризмом (3 сентябр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члены ИПГ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4 года, с предоставлением копии плана в аппарат АТК в РК до 25.08.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, посвященных Дню Победы в Великой Отечественной войне 1941-194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» Лахденпо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Международному Дню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мероприятий, посвященных Дню толерант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и выставок по антитеррористической и антиэкстремистской тематикам в библиоте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раз  в соответствии с планами работы библиот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Работа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размещения в  печатных районных средствах массовой информации и в сети Интернет  информационных материалов, касающихся профилактики терроризма и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меся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системы информационного сопровождения антитеррористической деятельности в Лахденпохском муниципальном рай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. Работ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 размещение на официальных сайтах органов местного самоуправления в Республике Карелия, а также на иных Интернет-ресурсах (в социальных сетях) информационных материалов (пресс-релизов, анонсов, социальной рекламы, интервью председателя АТК,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возникновения информационных пов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направление (в электронном виде) в аппарат антитеррористической комиссии в Республике Карелия информационных материалов антитеррористической и антиэкстремистской направленности для опубликования их на странице антитеррористической комиссии в Республике Кар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возникновения информационных пов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администрации Лахденпохского муниципального 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мониторинга среди обучающихся образовательных учреждений Лахденпохского муниципального района по профилактике терроризма и  экстремизма в молодеж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и студенты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-ноябрь 2024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ПГ  ЛМР    _____________/ Корьят Ж.Л.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4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44"/>
    </w:rPr>
  </w:style>
  <w:style w:type="character" w:styleId="1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44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1:00Z</dcterms:created>
  <dc:creator>Дорошкевич Владислав Леонидович</dc:creator>
  <dc:description/>
  <cp:keywords/>
  <dc:language>en-US</dc:language>
  <cp:lastModifiedBy>Пользователь</cp:lastModifiedBy>
  <cp:lastPrinted>2024-01-10T11:44:00Z</cp:lastPrinted>
  <dcterms:modified xsi:type="dcterms:W3CDTF">2024-01-10T08:44:00Z</dcterms:modified>
  <cp:revision>131</cp:revision>
  <dc:subject/>
  <dc:title/>
</cp:coreProperties>
</file>