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0"/>
        <w:rPr>
          <w:rFonts w:ascii="Arial" w:hAnsi="Arial" w:eastAsia="Times New Roman" w:cs="Arial"/>
          <w:b/>
          <w:b/>
          <w:bCs/>
          <w:color w:val="1A1A1A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kern w:val="2"/>
          <w:sz w:val="48"/>
          <w:szCs w:val="48"/>
          <w:lang w:eastAsia="ru-RU"/>
        </w:rPr>
        <w:t>Корпорация МСП - запись презентации сервиса Имущество для бизнеса МСП.РФ</w:t>
      </w:r>
    </w:p>
    <w:p>
      <w:pPr>
        <w:pStyle w:val="Normal"/>
        <w:shd w:val="clear" w:color="auto" w:fill="1070B0"/>
        <w:spacing w:lineRule="auto" w:line="240" w:before="0" w:after="0"/>
        <w:rPr>
          <w:rFonts w:ascii="Arial" w:hAnsi="Arial" w:eastAsia="Times New Roman" w:cs="Arial"/>
          <w:color w:val="1A1A1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ция МСП проводила онлайн-мероприятие «Презентация Сервиса «Имущество для бизнеса» на Цифровой платформе МСП»  01.02.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м Вам запись указанного мероприятия для ознакомления с функционалом Сервиса – 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utube.ru/video/7a82161d665976aef3b306edfabf4336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с "Имущество для бизнеса" доступен на Цифровой платформе МСП по ссылке - </w:t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мсп.рф/services/real-estat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предложения и обращения Вы можете направлять на официальный электронный адрес Корпорации МСП </w:t>
      </w:r>
      <w:hyperlink r:id="rId4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info@corpmsp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 на специальный Сервис "360" - </w:t>
      </w:r>
      <w:hyperlink r:id="rId5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мсп.рф/services/360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Акалович Ростислав Игор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Бизнес-аналитик Дирекции регионального развития АО «Корпорация «МСП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7a82161d665976aef3b306edfabf4336/" TargetMode="External"/><Relationship Id="rId3" Type="http://schemas.openxmlformats.org/officeDocument/2006/relationships/hyperlink" Target="https://xn--l1agf.xn--p1ai/services/real-estate/" TargetMode="External"/><Relationship Id="rId4" Type="http://schemas.openxmlformats.org/officeDocument/2006/relationships/hyperlink" Target="mailto:info@corpmsp.ru" TargetMode="External"/><Relationship Id="rId5" Type="http://schemas.openxmlformats.org/officeDocument/2006/relationships/hyperlink" Target="https://xn--l1agf.xn--p1ai/services/36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1:00Z</dcterms:created>
  <dc:creator>Пользователь</dc:creator>
  <dc:description/>
  <dc:language>en-US</dc:language>
  <cp:lastModifiedBy>Пользователь</cp:lastModifiedBy>
  <dcterms:modified xsi:type="dcterms:W3CDTF">2024-02-05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