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8 февраля  2024 г.</w:t>
        <w:tab/>
        <w:tab/>
        <w:tab/>
        <w:tab/>
        <w:tab/>
        <w:tab/>
        <w:tab/>
        <w:tab/>
        <w:t xml:space="preserve">       №  68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</w:tblGrid>
      <w:tr>
        <w:trPr>
          <w:trHeight w:val="1431" w:hRule="atLeast"/>
        </w:trPr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 утверждении Порядка предоставления МУП «Чистый город» субсидии в целях  финансового обеспечения затрат, возникающих в связи с оказанием населению услуг общественной бани на территории Лахденпохского город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>статьей 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Бюджетного кодекса Российской Федерации и постановлением Правительства Российской Федерации от 25.10.2023 № 1782 «</w:t>
      </w:r>
      <w:r>
        <w:rPr>
          <w:rFonts w:cs="Times New Roman" w:ascii="Times New Roman" w:hAnsi="Times New Roman"/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в целях обеспечения предоставления из бюджета Лахденпохского городского поселения субсидии на финансовое обеспечение затрат, возникающих в связи с оказанием населению услуг общественной бани на территории Лахденпохского городского поселения, Администрация Лахденпохского муниципального района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Порядок предоставления МУП «Чистый город» субсидии в целях  финансового обеспечения затрат, возникающих в связи с оказанием населению услуг общественной бани на территории Лахденпохского городского поселения (прилагается)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знать утратившим силу постановление Администрации Лахденпохского муниципального района от 27 сентября 2021 года № 770 «Об утверждении Порядка предоставления МУП «Чистый город» субсидии в целях  финансового обеспечения затрат, возникающих в связи с оказанием населению услуг общественной бани на территории Лахденпохского городского поселения»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www.lah-mr.ru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Контроль за исполнением настоящего оставляю за собой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 О.Н. Же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КУ «ЦБ», отдел экономики и инвестиционной политики, МКУ «КИО ЖК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к постановлению Администрации Лахденпохского муниципального района от 08.02.2024 № 68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предоставления МУП «Чистый город» субсидии в целях  финансового обеспечения затрат, возникающих в связи с оказанием населению услуг общественной бани на территории Лахденпох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lang w:eastAsia="zh-CN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bookmarkStart w:id="1" w:name="sub_101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Настоящий Порядок устанавливает правила предоставления МУП «Чистый город» за счет средств бюджета Лахденпохского городского поселения </w:t>
      </w:r>
      <w:bookmarkStart w:id="2" w:name="sub_102"/>
      <w:bookmarkEnd w:id="1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субсидии в целях  финансового обеспечения затрат, возникающих в связи с оказанием населению услуг общественной бани на территории Лахденпохского городского поселения (далее – Субсид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2. Получателем средств субсидии в соответствии с решением Совета Лахденпохского городского поселения о бюджете Лахденпохского городского поселения на соответствующий финансовый год (соответствующий финансовый год и плановый период) является муниципальное унитарное предприятие «Чистый город» (далее – получатель субсид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bookmarkStart w:id="3" w:name="sub_105"/>
      <w:bookmarkEnd w:id="2"/>
      <w:bookmarkEnd w:id="3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3. Целью предоставления Субсидии является финансовое обеспечение затрат, возникающих в связи с оказанием населению услуг общественной бани на территории Лахденпох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Администрацией Лахденпохского муниципального района, осуществляющей функции главного распорядителя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на цель, указанную в пункте 1.3 настоящего Порядка (далее -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"Интернет" в разделе "Бюдже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2. Условия и порядок предоставления субсид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>2.1. Предоставление субсидии получателю субсидии осуществляется Администрацией за счет средств бюджета Лахденпохского городского поселения  в соответствии со сводной бюджетной росписью бюджета Лахденпохского городского поселения в пределах утвержденных Администрации лимитов бюджетных обязательств на цели предоставления субсид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>Размер субсидии устанавливается решением Совета Лахденпохского городского поселения о бюджете Лахденпохского городского поселения на 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ебования, которым должен соответствовать получатель субсидии на дату подачу документов о предоставлении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находится в составляемых в рамках реализации полномочий, предусмотренных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получает средства из бюджета Лахденпох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sz w:val="24"/>
          <w:szCs w:val="24"/>
        </w:rPr>
        <w:t>на основании иных муниципальных правовых актов на цели, установленные пунктом 1.3 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является иностранным агентом в соответствии с Федеральным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деятельностью лиц, находящихся под иностранным влияние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убсидия предоставляется при соблюдении получателем субсид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Лахденпохского городского поселе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получателем субсидии обязательств по достижению установленных Администрацией в соглашении результатов предоставления субсидии, значений результатов предоставления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граничения, установленные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пунктом 17 статьи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е распространяются на получателя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предоставления Субсидии Получатель субсидии предоставляет в отдел экономики и инвестиционной политики Администрации (далее – отдел экономики) заявку на предоставление Субсидии в произвольной форме с указанием размера запрашиваемой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предоставление субсидии прилагается  письменное уведомление руководителя получателя субсидии о том, что получатель субсидии соответствует требованиям п.2.2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несет ответственность за достоверность представленных им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тдел экономики рассматривает документы, указанные в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.5. настоящего Порядка, в течение 5 рабочих дней со дня их получения. При отсутствии оснований, установленных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7. настоящего Порядка, отдел экономики подготавливает решение Администрации о предоставлении Субсидии  получателю субсидии, которое оформляется распоряжением Администрации (далее – распоряжение). О принятом решении отдел экономики письменно уведомляет получателя субсидии в течение 3 рабочих дней со дня принятия соответствующего решения в случае отказа  с указанием причин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олучателя субсидии требованиям, установленным пунктом 2.2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установленным пунктом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тдел экономики в течение 5 рабочих дней со дня издания распоряжения  организует заключение между Администрацией и получателем субсидии соглашения о предоставлении Субсидии (далее – Соглашение),  в соответствии с типовой формой, установленной Администрацией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глашение должно включать условие, что в случае уменьшения Администрации, как получателю бюджетных средств ранее доведенных лимитов бюджетных обязательств, указанных в пункте 2.1 настоящего Порядка, приводящего к невозможности предоставления субсидии в размере, определенном в Соглашении,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едоставлении Субсидии обязательным условием ее предоставления, включаемым в Соглашение о предоставлении субсидии,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 Администрацией и органами муниципального финансового контроля проверок соблюдения получателем субсидии условий и порядка предоставления Субсидии, в том числе в части достижения результатов предоставления субси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 Субсидия перечисляется Администрацией на расчетный счет получателя субсидии в пределах доведенных предельных объемов финансирования в соответствии с условиями ежемесячно, равными долями, в сроки, определенные Соглашением. Перечисление субсидии получателю субсидии производится на расчетный счет, указанный в Соглашении, открытый получателем субсидии  в учреждениях Центрального банка или кредитных организациях, на цели, указанные в пункте 1.3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Направлениями расходов, источником финансового обеспечения которых является субсидия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, начисления на оплату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лата за потребленные коммунальные ресурсы (водоснабжение, водоотведение, электроэнерг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2.13. Результатом предоставления Субсидии является бесперебойное оказание населению услуг общественной бани на территории Лахденпох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м результата предоставления субсидии является ежемесячное количество помывок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езультата предоставления субсидии, а также сроки его достижения устанавливаются Администрацией в Соглаш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получателя субсидии в форме разделения, выделения, а также при ликвидации получателя субсид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Лахденпох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ости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четность об осуществлении расходов, источником финансового обеспечения которых является Субсидия, представляется получателем субсидии по формам, определенным типовой формой соглашения, установленной Администрацией, в срок до 10 числа месяца, следующего за отчетным. Одновременно предоставляются копии документов, подтверждающих фактические расходы получателя субсидии за отчетный период по направлениям в соответствии с  п.2.12 настоящего Порядка. Все документы, состоящие более чем из одного листа, должны быть прошиты, пронумерованы и иметь сводный лист, в котором перечислены все предоставленные документы. Все копии документов должны быть заверены надлежащим образом (слова «копия верна», должность, фамилия, инициалы и личная подпись руководителя получателя субсидии, печать и да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ветственность за достоверность сведений, содержащихся в представленных документах, несет получатель субсиди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дел экономики в течение 10 рабочих дней со дня получения документов согласно пункту 3.1 настоящего Поряд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инятии документов, либо об отказе с указанием причин отк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оведение мониторинга достижения результата предоставления субсидии,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Администрацией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 </w:t>
      </w:r>
      <w:hyperlink r:id="rId10">
        <w:r>
          <w:rPr>
            <w:rFonts w:cs="Times New Roman" w:ascii="Times New Roman" w:hAnsi="Times New Roman"/>
            <w:color w:val="000000" w:themeColor="text1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 формам, которые установлены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об осуществлении контроля за соблю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й и порядка предоставления субсид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олучателя субсидии Отделом экономики, как представителем Администрации, осуществляются проверки соблюдения получателем субсидии условий и порядка предоставления Субсидии, в том числе в части достижения результата предоставления субсидии, а также органом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условий и порядка предоставления Субсидии получателем субсидии, выявленное по фактам проверок, проведенных Администрацией и органом муниципального финансового контроля, предусматривается мера ответственности в виде возврата Субсидии в бюджет Лахденпохского городского поселения в случа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я условий, установленных при предоставлении Субсидии, - в полном объем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целевого использования - в объеме нецелевого исполь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ижения значения результата - в соответствии с пунктом 4.3. настоящего Поряд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если получателем субсидии по состоянию на 31 декабря текущего финансового года допущено недостижение значения результата на определенный Соглашением срок, установленного Соглашением, объем Субсидии, подлежащий возврату в бюджет Лахденпохского городского поселения (Vвозврата), рассчитывается по формуле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возврата = Vсубсидии x k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ListParagraph"/>
        <w:spacing w:lineRule="auto" w:line="240" w:before="24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субсидии - размер субсидии, предоставленной получателю субсидии;</w:t>
      </w:r>
    </w:p>
    <w:p>
      <w:pPr>
        <w:pStyle w:val="ListParagraph"/>
        <w:spacing w:lineRule="auto" w:line="240" w:before="24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коэффициент возврата субсиди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озврата субсидии рассчитывается по формуле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= 1 - Т / S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ListParagraph"/>
        <w:spacing w:lineRule="auto" w:line="240" w:before="24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 фактически достигнутое значение результата на отчетную дату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 - плановое значение результата, установленное соглаш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в случае установления нарушения условий и порядка предоставления Субсидии, в том числе недостижения результатов предоставления Субсидии, должностные лица принимают решение о применении мер ответственности к получателю субсидии в соответствии с законодательством и (или) предъявлении требований в соответствии с условиями Согла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установления факта нарушения получателем субсидии условий предоставления Субсидии, нецелевого использования Субсидии, выявленных по фактам проверок, а так же в случае, недостижения значений результатов предоставления Субсидии, средства Субсидии подлежат возврату в доход бюджета Лахденпохского городского поселения по коду доходов бюджетной классификации, указанному в требовании Администрации, в течение 10 рабочих дней со дня получения требования Администрации или в сроки, установленные органом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не возврате получателем субсидии в соответствии с требованиями пунктов 4.2 - 4.5 настоящего Порядка, средств Субсидии в бюджет Лахденпохского городского поселения, взыскание этих средств осуществляется в судебном порядке в соответствии с законодательством Российской Федерации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о наличии потребности в указанных средствах, данные неиспользованные средства Субсидии подлежат возврату в бюджет Лахденпохского городского поселения по коду доходов бюджетной классификации, указанному требовании Администрации, в течение 10 рабочих дней со дня получения требования Администрации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  <w:bookmarkStart w:id="4" w:name="sub_105"/>
      <w:bookmarkStart w:id="5" w:name="sub_105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51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514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514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75a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d5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5196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0A75DADE3C08340CB41113C06116B927D0317C67DC1ACE7B63899D3E81951432724166049C0A9D0503E7DFDC4243939552132C7055AB5ACBs9J" TargetMode="External"/><Relationship Id="rId4" Type="http://schemas.openxmlformats.org/officeDocument/2006/relationships/hyperlink" Target="https://login.consultant.ru/link/?req=doc&amp;base=LAW&amp;n=420230&amp;dst=100010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52913" TargetMode="External"/><Relationship Id="rId7" Type="http://schemas.openxmlformats.org/officeDocument/2006/relationships/hyperlink" Target="consultantplus://offline/ref=DEC72BB4DC1E15CF9D69A7BAC0FD8A206E699208D0F8459F57F441713477573C711E2C3A327C16D4D48741F6B443B076F55535C07DB5b6w1N" TargetMode="External"/><Relationship Id="rId8" Type="http://schemas.openxmlformats.org/officeDocument/2006/relationships/hyperlink" Target="consultantplus://offline/ref=9B2BDEA7DB8997FB2B6DA1ED98398ED248A8B1007FD560878E85CD67AC7F193A45C71AB9645B13EDB80039511950FE64AA343C92372D5FBAF27A70A0g0S3O" TargetMode="External"/><Relationship Id="rId9" Type="http://schemas.openxmlformats.org/officeDocument/2006/relationships/hyperlink" Target="consultantplus://offline/ref=B201D723694223EBE98757AE05D6B56067C9DCC834B5F379C1E5009018C157AD5D2B6CEF742CF9E479D7CDD13A626220BEA638C36E23FF7AE468FBA6p6V7O" TargetMode="External"/><Relationship Id="rId10" Type="http://schemas.openxmlformats.org/officeDocument/2006/relationships/hyperlink" Target="https://login.consultant.ru/link/?req=doc&amp;base=LAW&amp;n=400478&amp;dst=1000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05B911-8F85-4B07-90C0-717FAFCAA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  <Pages>1</Pages>
  <Words>2773</Words>
  <Characters>15811</Characters>
  <CharactersWithSpaces>18547</CharactersWithSpaces>
  <Paragraphs>3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1:00Z</dcterms:created>
  <dc:creator>User</dc:creator>
  <dc:description/>
  <dc:language>en-US</dc:language>
  <cp:lastModifiedBy>Макарова Марина Анатольевна</cp:lastModifiedBy>
  <cp:lastPrinted>2024-02-08T06:13:00Z</cp:lastPrinted>
  <dcterms:modified xsi:type="dcterms:W3CDTF">2024-02-12T07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