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января 2024 г.</w:t>
        <w:tab/>
        <w:tab/>
        <w:tab/>
        <w:tab/>
        <w:tab/>
        <w:tab/>
        <w:tab/>
        <w:tab/>
        <w:t xml:space="preserve">       № </w:t>
      </w:r>
      <w:r>
        <w:rPr>
          <w:sz w:val="28"/>
          <w:szCs w:val="28"/>
          <w:u w:val="single"/>
        </w:rPr>
        <w:t>3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125"/>
      </w:tblGrid>
      <w:tr>
        <w:trPr/>
        <w:tc>
          <w:tcPr>
            <w:tcW w:w="7729" w:type="dxa"/>
            <w:tcBorders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2693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ind w:left="-108"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лана мероприятий, направленных на повышение мотивации жителей Лахденпохского муниципального района к подготовке и выполнению Комплекса ГТО на 2024 год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right="4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пункта 6 Указа Президента Российской Федерации от 24.03.2014 № 172 «О Всероссийском физкультурно-спортивном комплексе «Готов к труду и обороне» (ГТО)» (далее – ВФСК ГТО), в целях сохранения и укрепления здоровья населения средствами физической культуры и спортом через подготовку ВФСК ГТ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, направленных на повышение мотивации жителей Лахденпохского муниципального района к подготовке и выполнению Комплекса ГТО на 2024 год (далее – План на 2024 год) (Приложение №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и исполнителями за организацию и проведение мероприятий ВФСК ГТО в Лахденпохском муниципальном районе в частях их касающих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нтр тестирования ВФСК Г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м сельских поселений разработать и утвердить планы поэтапного внедрения ВФСК ГТО на территориях поселений, принять участие в реализации мероприятий Плана на 202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муниципальных учреждений, предприятий и организаций, общественных организаций Лахденпохского муниципального района принять участие в реализации мероприятий Плана на 2024 го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данное постановление </w:t>
      </w:r>
      <w:r>
        <w:rPr>
          <w:sz w:val="28"/>
          <w:szCs w:val="28"/>
        </w:rPr>
        <w:t>на официальном сайте Администрации Лахденпохского муниципального района</w:t>
      </w:r>
      <w:r>
        <w:rPr>
          <w:color w:val="000007"/>
          <w:sz w:val="28"/>
          <w:szCs w:val="28"/>
        </w:rPr>
        <w:t xml:space="preserve">  в информационно–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https://lah-mr.ru/</w:t>
        </w:r>
      </w:hyperlink>
      <w:r>
        <w:rPr>
          <w:sz w:val="28"/>
          <w:szCs w:val="28"/>
        </w:rPr>
        <w:t>) в разделе «Спорт и ГТО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ахденпохского муниципального района          </w:t>
        <w:tab/>
        <w:t xml:space="preserve">                           О.Н. Жесткова </w:t>
      </w:r>
      <w:r>
        <w:rPr/>
        <w:t>Разослать: дело, МУ «РУО и ДМ», копии Главам сельских поселений (4 экз.) и МБУ ДО «ЛРСШ» (1 экз.)</w:t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24 г. № </w:t>
      </w:r>
      <w:r>
        <w:rPr>
          <w:u w:val="single"/>
        </w:rPr>
        <w:t>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овышение мотивации жителей Лахденпох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к подготовке и выполнению Комплекса ГТО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5"/>
        <w:gridCol w:w="1839"/>
        <w:gridCol w:w="4678"/>
        <w:gridCol w:w="23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паганды и информационной работы по внедрению ВФСК ГТО и популяризации участия населения в мероприятиях по комплексу ГТО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, разработка и утверждение плана мероприятий, проведение пропагандистских Акций, классных часов, тематических бесед и др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жителям города и района, физкультурно-спортивным, общественным и иным организациям в в подготовке и выполнению комплекса ГТО.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казания методической помощ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знаков ВФСК ГТО, выполнившим нормативы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мероприятий по подготовке и сдаче нормативов комплекса ГТО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редствах массовой информации, на сайтах образовательных организаций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ВФСК ГТО, деятельности Центра тестирования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ключение вопросов об истории ГТО в викторины и теоретические тесты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инуток пропаганды ГТО на уроках физической культуры и на классных часах.</w:t>
            </w:r>
          </w:p>
          <w:p>
            <w:pPr>
              <w:pStyle w:val="Normal"/>
              <w:jc w:val="both"/>
              <w:rPr/>
            </w:pPr>
            <w:r>
              <w:rPr/>
              <w:t>-Включение вопросов об истории ГТО в викторины и теоретические тесты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ахденпох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(беседы, презентации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уркиёк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уголка ЗОЖ «Витаминки на картинке» 1-3 класс</w:t>
            </w:r>
          </w:p>
          <w:p>
            <w:pPr>
              <w:pStyle w:val="Normal"/>
              <w:jc w:val="both"/>
              <w:rPr/>
            </w:pPr>
            <w:r>
              <w:rPr/>
              <w:t>- Выпуск стенгазет о ВФСК ГТО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color w:val="000000"/>
                <w:highlight w:val="white"/>
              </w:rPr>
            </w:pPr>
            <w:r>
              <w:rPr>
                <w:rFonts w:eastAsia="Verdana"/>
                <w:color w:val="000000"/>
                <w:highlight w:val="white"/>
              </w:rPr>
              <w:t>Агитация и пропаганда здорового образа жизн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айватталь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Беседы в классах о режиме дня школьника, о порядке проведения гимнастики до занятий, подвижных игр на переменах и физкультминуток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color w:val="000000"/>
                <w:highlight w:val="white"/>
              </w:rPr>
            </w:pPr>
            <w:r>
              <w:rPr>
                <w:rFonts w:eastAsia="Verdana"/>
                <w:color w:val="000000"/>
                <w:highlight w:val="white"/>
              </w:rPr>
              <w:t>Агитация и пропаганда здорового образа жизн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айватталь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оспитательная работа в классном коллективе по ознакомлению с комплексом «Готов к труду и обороне» (ГТО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Райваттальская СОШ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Школьные этапы ВФСК «ГТО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акции Декада спорта и здоровь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с включением элементов комплекса ГТО в рамках Всероссийского Дня снега и Дня зимних видов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го физкультурно – спортивного комплекса «Готов к труду и обороне (ГТО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ёв населения район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й этап фестиваля «Отцовский патруль. Мы ГоТов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фестиваль «Отцовский патруль. Мы ГоТов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, ознакомление с комплексом ГТО, правильным выполнением видов испыта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среди дошкольных учреждений ЛМР по лыжным гонкам «Румяные щеч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доровья детей, полноценное физическое развитие их организм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семейных команд «Папа, мама, я – спортивная семь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, выполнение видов испытаний в игровой форме среди родителей и детей, формирование семейных традиц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ые и спортивно-массовые мероприятия, посвящённые Международному дню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, обществен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семейных команд «Папа, мама, я – спортивная семья» с включением элементов комплекса ГТО в рамках комплексных спортивно-массовых мероприят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, выполнение видов испытаний в игровой форме среди родителей и детей, формирование семейных традиц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сероссийские спортивные соревнования школьников «Президентские состязания» (муниципальный и республиканский этапы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УО и ДМ»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сероссийские соревнования школьников «Президентские спортивные игры» </w:t>
            </w:r>
            <w:r>
              <w:rPr>
                <w:rFonts w:eastAsia="Calibri"/>
              </w:rPr>
              <w:t>(муниципальный и республиканский этапы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фестиваль «Всероссийский физкультурно-спортивный комплекс – в жизни дошколят и младших школьников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мероприятий об ознакомлении с нормами ГТО в детских садах, их значимость с целью просветительской деятельности, формирования устойчивой положительной мотивации к здоровому образу жизни с ранних лет. Формирование здоровья детей, полноценное физическое развитие их организма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фестиваля Всероссийского физкультурно – спортивного комплекса «Готов к труду и обороне (ГТО) среди семейных коман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 г. Петрозаводск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фестиваля Всероссийского физкультурно – спортивного комплекса «Готов к труду и обороне (ГТО) среди обучающихся обще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- 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Фестиваля выполняют виды испытаний в центре тестирова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фестиваля Всероссийского физкультурно – спортивного комплекса «Готов к труду и обороне (ГТО) среди обучающихся обще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Фестиваля выполняют виды испытаний в центре тестирования г. Петрозаводс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в рамках летних оздоровительных и специализированных (профильных) лагерей, посвящённые Олимпийскому дню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ый этап «Кросс нации – 2024» в рамках выполнения нормативов ВФСК ГТ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мплексом ГТО, внедрение и популяризация ВФСК ГТО среди широких слоев населения райо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ённые Всероссийским акциям «Я выбираю спорт!»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Лахденпох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оревнования по лыжным гонкам «Открытие зимнего лыжного сезо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  с включением элементов комплекса ГТ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тестиров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татистического наблюдения за реализацией ВФСК ГТО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формы федерального статистического  наблюдения № 2 – ГТО «Сведения о реализации ВФСК «ГТ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ест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1:00Z</dcterms:created>
  <dc:creator>User</dc:creator>
  <dc:description/>
  <cp:keywords/>
  <dc:language>en-US</dc:language>
  <cp:lastModifiedBy>User</cp:lastModifiedBy>
  <cp:lastPrinted>2024-01-26T14:12:00Z</cp:lastPrinted>
  <dcterms:modified xsi:type="dcterms:W3CDTF">2024-02-19T11:50:00Z</dcterms:modified>
  <cp:revision>22</cp:revision>
  <dc:subject/>
  <dc:title>РЕАПУБЛИКА КАРЕЛИЯ</dc:title>
</cp:coreProperties>
</file>