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6  февраля  2024 г.</w:t>
        <w:tab/>
        <w:tab/>
        <w:tab/>
        <w:tab/>
        <w:tab/>
        <w:tab/>
        <w:tab/>
        <w:tab/>
        <w:t xml:space="preserve">       №  8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рядок 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 (прилагается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знать утратившим силу постановление Администрации Лахденпохского муниципального района от 28 апреля 2023 года № 324 «Об утверждении Порядка 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»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отдел экономики и инвестиционной политики, МКУ «КИО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Лахденпохского муниципального района от 16.02.2024 № 86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sub_10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1. Настоящий Порядок устанавливает правила 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 (далее  – Субсидия)</w:t>
      </w:r>
      <w:bookmarkStart w:id="2" w:name="sub_102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2. Получателем средств Субсидии в соответствии с решением Совета Лахденпохского муниципального района о бюджете Лахденпохского муниципального района на соответствующий финансовый год и плановый период является муниципальное унитарное предприятие Лахденпохского муниципального района «Водоканал» (далее – получатель субсидии, Предприят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Целью предоставления Субсидии является возмещение фактически понесенных затрат получателя субсидии, связанных с организацией водоснабжения и водоотведения на территории сельских поселений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Администрацией Лахденпохского муниципального района, осуществляющей функции главного распорядителя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на цель, указанную в пункте 1.3 настоящего Порядка (далее - Администрация)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bookmarkStart w:id="3" w:name="sub_103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bookmarkStart w:id="4" w:name="sub_105"/>
      <w:bookmarkEnd w:id="3"/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1. Предоставление Субсидии Предприятию осуществляется Администрацией за счет средств бюджета Лахденпохского муниципального района  в соответствии со сводной бюджетной росписью бюджета Лахденпохского муниципального района на соответствующий финансовый год и плановый период в пределах утвержденных Администрации лимитов бюджетных обязательств на указа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, которым должен соответствовать получатель субсидии на дату подачу документов о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получает средства из бюджета Лахденпох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</w:rPr>
        <w:t>на основании иных муниципальных правовых актов на цели, установленные пунктом 1.3 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агентом в соответствии с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ем затрат, на возмещение которого предоставляется Субсидия, является оплата за потреблённую электрическую энер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целях предоставления Субсидии Предприятие предоставляет в отдел экономики и инвестиционной политики Администрации (далее – отдел экономики)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Главы Администрации о предоставлении Субсидии в произвольной форме, подписанное руководителем получател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получателя субсидии, подтверждающую соответствие получателя субсидии требованиям и условиям, установленным п.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размера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подписью руководителя получателя субсидии копии документов, подтверждающих фактически произведенные затраты: первичных учетных документов, договоров (контрактов), актов выполненных работ, счетов (счетов-фактур), актов приема-передачи, товарных накладных, платежных пор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сет ответственность за достоверность представленных им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тдел экономики рассматривает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4 настоящего Порядка, в течение 5 рабочих дней со дня их получения и при отсутствии осн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решение о предоставлении Субсидии  получателю субсидии, которое оформляется распоряжением Администрации (далее – распоряжение). О принятом решении отдел экономики письменно уведомляет получателя субсидии в течение 3 рабочих дней со дня принятия соответствующего решения в случае отказа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олучателя субсидии требованиям, установленным пунктом 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праве повторно направить документы после устранения замечаний (несоответ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7. Отдел экономики в течение 5 рабочих дней со дня издания распоряжения организует заключение с Предприятием соглашения о предоставлении Субсидии (далее – Соглашение),  в соответствии с типовой формой, установленной Администрацией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Субсидии определяется на основании заявления о предоставлении Субсидии в пределах лимитов бюджетных обязательств на текущий финансовый год. Размер Субсидии не может превышать фактические затраты получателя субсидии, связанные с организацией водоснабжения и водоотведения на территории сельских поселений Лахденпохского муниципального района, в соответствии с направлением затрат, установленных пунктом 2.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ваемых получателем субсидии заявок в течение текущего финансового года не ограничено. Общий размер Субсидии, запрашиваемой получателем субсидии, суммарно в течение текущего финансового года по всем поданным заявкам не может превышать размер лимитов бюджетных обязательств, доведенных до Администрации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шение должно включать условие, что в случае уменьшения Администрации,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Лахденпох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Субсидии обязательным условием ее предоставления, включаемым в Соглашение о предоставлении субсиди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получателя субсидии на осуществление  Администрацией проверок соблюдения получателем субсидии условий и порядка предоставления субсидии, в том числе в части достижения результатов предоставления субсидии, а также об осуществлении органами муниципального финансового контроля проверок в соответствии с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Субсидия перечисляется Администрацией на расчетный счет, открытый получателю субсидии в учреждении Центрального банка Российской Федерации или иной кредитной организации, не позднее 10-го рабочего дня, следующего за днем принятия главным распорядителем ре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граничения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17 статьи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е распространяются на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зультатом предоставления Субсидии является обеспечение потребителей на территории сельских поселений Лахденпохского муниципального района услугами водоснабжения и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ой результата предоставления Субсидии (показателем, необходимым для достижения результата предоставления субсидии) (далее - характеристика)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варий на сооружениях, коммуникациях и оборудовании водопроводно-канализационного хозяйства в пределах допустимой продолжительности перерыва подачи холодной воды (8 часов (суммарно) в течение 1 месяца, 4 часа единовременно) по каждому населенному пун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олучатель субсидии представляет в отдел экономики и инвестиционной политики Администрации по форме, определенной типовой формой соглашения, установленной Администрацией, в срок до 15 числа месяца, следующего за отчетным месяц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остижении значений результатов предоставления Субсидии, а также характеристик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ных документах не допускается наличия исправлений и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, содержащихся в представленных документах, несет Предприят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экономики в течение 10 рабочих дней со дня получения документов согласно пункту 3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нятии документов, либо об отказе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</w:t>
      </w:r>
      <w:hyperlink r:id="rId12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об осуществлении контроля (мониторинга)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 и порядка предоставления субсид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лучателя субсидии Отделом экономики, как представителем Администрации, осуществляются проверки соблюдения получателем субсидии условий и порядка предоставления Субсидии, в том числе в части достижения результата, характеристик, а также органом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r>
        <w:rPr>
          <w:rFonts w:cs="Times New Roman" w:ascii="Times New Roman" w:hAnsi="Times New Roman"/>
          <w:sz w:val="24"/>
          <w:szCs w:val="24"/>
        </w:rPr>
        <w:t>4.2. В случае установления факта нарушения получателем субсидии условий предоставления Субсидии, выявленного по фактам проверок, а так же в случае недостижения значений результатов предоставления Субсидии (характеристик), средства Субсидии подлежат возврату в доход бюджета Лахденпохского муниципального района по коду доходов бюджетной классификации, указанному в Соглашении, в течение 10 рабочих дней со дня получения требования Администрации или в сроки, установленные органом муниципального финансового контроля.</w:t>
      </w:r>
      <w:bookmarkEnd w:id="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, предусмотренные п.4.2 настоящего Порядка, не применяются в случае несоблюдения получателем Субсидии условий предоставления Субсидии, в том числе неисполнение получателем Субсидии обязательств по достижению значения результата предоставления Субсидии, вследствие обстоятельств непреодолимой силы, то есть чрезвычайных и непредотвратимых при данных условиях обстоятельств, в частности: стихийные бедствия (землетрясение, наводнение, ураган и т.п.), пожар, массовые заболевания (эпидемии), забастовки, военные действия, террористические акты, диверсии, запретительные меры органов государственной власти или местного самоуправления и другие, не зависящие от воли сторон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обстоятельствам не относятся: нарушение обязанностей со стороны контрагентов получателя субсидии, отсутствие на рынке нужных для исполнения товаров, отсутствие у получателя субсидии необходимых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consultantplus://offline/ref=9B2BDEA7DB8997FB2B6DA1ED98398ED248A8B1007FD560878E85CD67AC7F193A45C71AB9645B13EDB80039511950FE64AA343C92372D5FBAF27A70A0g0S3O" TargetMode="External"/><Relationship Id="rId8" Type="http://schemas.openxmlformats.org/officeDocument/2006/relationships/hyperlink" Target="consultantplus://offline/ref=B201D723694223EBE98757AE05D6B56067C9DCC834B5F379C1E5009018C157AD5D2B6CEF742CF9E479D7CDD13A626220BEA638C36E23FF7AE468FBA6p6V7O" TargetMode="External"/><Relationship Id="rId9" Type="http://schemas.openxmlformats.org/officeDocument/2006/relationships/hyperlink" Target="https://login.consultant.ru/link/?req=doc&amp;base=LAW&amp;n=465808&amp;dst=3704" TargetMode="External"/><Relationship Id="rId10" Type="http://schemas.openxmlformats.org/officeDocument/2006/relationships/hyperlink" Target="https://login.consultant.ru/link/?req=doc&amp;base=LAW&amp;n=465808&amp;dst=3722" TargetMode="External"/><Relationship Id="rId11" Type="http://schemas.openxmlformats.org/officeDocument/2006/relationships/hyperlink" Target="consultantplus://offline/ref=6C1FD49B6EC3A3E53D00ACE8E839ECA14F86038F083851C7E34529C911686A68A90DB1A5722E510AD1BEFEB1884A3B836048D6B32DB4KET0K" TargetMode="External"/><Relationship Id="rId12" Type="http://schemas.openxmlformats.org/officeDocument/2006/relationships/hyperlink" Target="https://login.consultant.ru/link/?req=doc&amp;base=LAW&amp;n=400478&amp;dst=100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AD82B-93E0-4872-B2BF-671343888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7</Pages>
  <Words>2628</Words>
  <Characters>14983</Characters>
  <CharactersWithSpaces>17576</CharactersWithSpaces>
  <Paragraphs>3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User</dc:creator>
  <dc:description/>
  <dc:language>en-US</dc:language>
  <cp:lastModifiedBy>Макарова Марина Анатольевна</cp:lastModifiedBy>
  <cp:lastPrinted>2024-02-15T13:53:00Z</cp:lastPrinted>
  <dcterms:modified xsi:type="dcterms:W3CDTF">2024-02-20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