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 февраля  2024 года                                                                             №  28-П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квалификацио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__DdeLink__3050_758694307"/>
      <w:r>
        <w:rPr>
          <w:rFonts w:cs="Times New Roman" w:ascii="Times New Roman" w:hAnsi="Times New Roman"/>
          <w:sz w:val="28"/>
          <w:szCs w:val="28"/>
        </w:rPr>
        <w:t xml:space="preserve">судейских  категорий спортив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" w:name="__DdeLink__3050_758694307"/>
      <w:r>
        <w:rPr>
          <w:rFonts w:cs="Times New Roman" w:ascii="Times New Roman" w:hAnsi="Times New Roman"/>
          <w:sz w:val="28"/>
          <w:szCs w:val="28"/>
        </w:rPr>
        <w:t>судей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04 декабря 2007 года  № 329-ФЗ «О физической культуре и спорте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м о спортивных судьях, утвержденной приказом Министерства спорта России от 28 февраля 2017 года № 134, руководствуясь административным регламентом Администрации Лахденпохского муниципального района по предоставлению муниципальной услуги  «Присвоение, подтверждение, лишение, восстановление спортивных разрядов (второй спортивный разряд, третий спортивный разряд, за исключением военно-прикладных и служебно-прикладных видов спорта), квалификационных категорий спортивных судей (спортивный судья второй категории, спортивный судья третьей категории за исключением военно-прикладных и служебно-прикладных видов спорта)», утвержденным Постановлением Администрации Лахденпо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от 18 июля 2022 года  № 575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квалификационную судейскую категорию спортивных судей второй  категории сроком на два года в соответствии со спис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835"/>
        <w:gridCol w:w="1985"/>
        <w:gridCol w:w="37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яшо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197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борьба (дисциплина грэпплинг и грэпплинг-г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ский Артем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борьба (дисциплина грэпплинг и грэпплинг-ги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воить квалификационную судейскую категорию спортивных судей третьей категории сроком на один год в соответствии со списком:</w:t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8"/>
        <w:gridCol w:w="3517"/>
        <w:gridCol w:w="1699"/>
        <w:gridCol w:w="337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тов Владислав Александр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борьба (дисциплина грэпплинг и грэпплинг-ги)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стить данное распоряж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Лахденпохского муниципального района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порт и ГТ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ахденпохского муниципального района                                   О.Н. Жес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, МУ «РУО и ДМ», копия - СА «Витязь» (Краснов А.А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01c6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203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729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3181"/>
    <w:pPr>
      <w:spacing w:before="0" w:after="140"/>
    </w:pPr>
    <w:rPr/>
  </w:style>
  <w:style w:type="paragraph" w:styleId="List">
    <w:name w:val="List"/>
    <w:basedOn w:val="TextBody"/>
    <w:rsid w:val="0072318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72318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 w:customStyle="1">
    <w:name w:val="Название объекта1"/>
    <w:basedOn w:val="Normal"/>
    <w:qFormat/>
    <w:rsid w:val="00723181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23181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5837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20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26e5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97CA39-896F-42BF-AD54-EA31465866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2</Pages>
  <Words>338</Words>
  <Characters>1928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5:00Z</dcterms:created>
  <dc:creator>Админ</dc:creator>
  <dc:description/>
  <dc:language>ru-RU</dc:language>
  <cp:lastModifiedBy>User</cp:lastModifiedBy>
  <cp:lastPrinted>2024-02-19T11:39:00Z</cp:lastPrinted>
  <dcterms:modified xsi:type="dcterms:W3CDTF">2024-02-21T09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