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Лахденпохского муниципального района  «О бюджете Лахденпохского муниципального района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                                             05 декабря 2023 года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одятся в целях исполнения постановления Главы Лахденпохского муниципального района от 20 ноября 2023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обсуждению проекта решения Совета Лахденпохского муниципального района  «О бюджете Лахденпохского муниципального района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г. Лахденпохья ул. Советская д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</w:rPr>
        <w:t>: Глытенко Л.И., Глава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винцева Н.Н., начальник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открылись председательств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суждение проекта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екте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4 год и плановый период 2025 и 2026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ушкина Т.В., начальник финансового управления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Лахденпохского муниципального района от 20 ноября 2023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обсуждению проекта решения Совета Лахденпохского муниципального района  «О бюджете Лахденпохского муниципального района на 2024 год и плановый период 2025 и 2026 годов» размещено на официальном сайте Лахденпохского муниципального района 20 ноября 2023 года и  опубликовано в газете «Призыв» №  45  от 24 ноября 2023 года;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В комиссию по организации публичных слушаний по обсуждению проекта решения Совета Лахденпохского муниципального района «О бюджете Лахденпохского муниципального района на 2024 год и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от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«О бюджете Лахденпохского муниципального района на 2024 год и плановый период 2025 и 2026 годов»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, предложения: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ддерж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4 год и плановый период 2025 и 2026 годов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аправить результаты публичных слушаний, одобренные участниками публичных слушаний, и протокол публичных слушаний на рассмотрение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бнародовать  настоящий протокол путем его размещения на официальном сайте Администрации Лахденпохского муниципального района, информацию о публичных слушаниях опубликовать в газете «Призы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, «против» - нет, «воздержались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Глытенко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Савинц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cademy Old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b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637"/>
    <w:pPr>
      <w:keepNext w:val="true"/>
      <w:tabs>
        <w:tab w:val="clear" w:pos="708"/>
        <w:tab w:val="left" w:pos="1440" w:leader="none"/>
      </w:tabs>
      <w:spacing w:lineRule="auto" w:line="240" w:before="0" w:after="0"/>
      <w:ind w:left="57" w:right="21" w:hanging="0"/>
      <w:outlineLvl w:val="0"/>
    </w:pPr>
    <w:rPr>
      <w:rFonts w:ascii="Academy Old Narrow" w:hAnsi="Academy Old Narrow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link w:val="3"/>
    <w:qFormat/>
    <w:rsid w:val="006e7637"/>
    <w:pPr>
      <w:keepNext w:val="true"/>
      <w:spacing w:lineRule="auto" w:line="240" w:before="0" w:after="0"/>
      <w:ind w:right="4341" w:hanging="0"/>
      <w:outlineLvl w:val="2"/>
    </w:pPr>
    <w:rPr>
      <w:rFonts w:ascii="Academy Old Narrow" w:hAnsi="Academy Old Narrow" w:eastAsia="Times New Roman" w:cs="Times New Roma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637"/>
    <w:rPr>
      <w:rFonts w:ascii="Academy Old Narrow" w:hAnsi="Academy Old Narrow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e7637"/>
    <w:rPr>
      <w:rFonts w:ascii="Academy Old Narrow" w:hAnsi="Academy Old Narrow"/>
      <w:i/>
      <w:sz w:val="22"/>
      <w:szCs w:val="22"/>
      <w:lang w:eastAsia="ru-RU"/>
    </w:rPr>
  </w:style>
  <w:style w:type="character" w:styleId="Strong">
    <w:name w:val="Strong"/>
    <w:uiPriority w:val="22"/>
    <w:qFormat/>
    <w:rsid w:val="006e76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врезки"/>
    <w:basedOn w:val="Normal"/>
    <w:qFormat/>
    <w:rsid w:val="006e7637"/>
    <w:pPr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6e76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9:00Z</dcterms:created>
  <dc:creator>Пользователь</dc:creator>
  <dc:description/>
  <dc:language>en-US</dc:language>
  <cp:lastModifiedBy>Пользователь</cp:lastModifiedBy>
  <cp:lastPrinted>2023-12-07T07:10:00Z</cp:lastPrinted>
  <dcterms:modified xsi:type="dcterms:W3CDTF">2024-02-2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